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Часть 18.</w:t>
      </w:r>
    </w:p>
    <w:p>
      <w:pPr>
        <w:pStyle w:val="Normal"/>
        <w:jc w:val="both"/>
        <w:rPr>
          <w:b/>
          <w:b/>
          <w:i/>
          <w:i/>
          <w:sz w:val="28"/>
          <w:szCs w:val="28"/>
        </w:rPr>
      </w:pPr>
      <w:r>
        <w:rPr>
          <w:b/>
          <w:i/>
          <w:sz w:val="28"/>
          <w:szCs w:val="28"/>
        </w:rPr>
        <w:t>День Пятнадцатый.</w:t>
      </w:r>
    </w:p>
    <w:p>
      <w:pPr>
        <w:pStyle w:val="Normal"/>
        <w:jc w:val="both"/>
        <w:rPr>
          <w:b/>
          <w:b/>
          <w:i/>
          <w:i/>
          <w:sz w:val="28"/>
          <w:szCs w:val="28"/>
        </w:rPr>
      </w:pPr>
      <w:r>
        <w:rPr>
          <w:b/>
          <w:i/>
          <w:sz w:val="28"/>
          <w:szCs w:val="28"/>
        </w:rPr>
        <w:t>Эвакуация из Шанхая. Прогулки по Банду и Хонкоу. Поиски на Зикавей. Воспоминания об отъезде. Вечерний Вайтань.Ужин на свежем отдыхе.</w:t>
      </w:r>
    </w:p>
    <w:p>
      <w:pPr>
        <w:pStyle w:val="Normal"/>
        <w:rPr>
          <w:b/>
          <w:b/>
          <w:i/>
          <w:i/>
          <w:sz w:val="28"/>
          <w:szCs w:val="28"/>
        </w:rPr>
      </w:pPr>
      <w:r>
        <w:rPr>
          <w:b/>
          <w:i/>
          <w:sz w:val="28"/>
          <w:szCs w:val="28"/>
        </w:rPr>
      </w:r>
    </w:p>
    <w:p>
      <w:pPr>
        <w:pStyle w:val="Normal"/>
        <w:jc w:val="both"/>
        <w:rPr/>
      </w:pPr>
      <w:r>
        <w:rPr>
          <w:sz w:val="28"/>
          <w:szCs w:val="28"/>
        </w:rPr>
        <w:tab/>
        <w:t>Мой отец дежурил по ночам охранником в здании IRO (</w:t>
      </w:r>
      <w:r>
        <w:rPr>
          <w:sz w:val="28"/>
          <w:szCs w:val="28"/>
          <w:lang w:val="en-US"/>
        </w:rPr>
        <w:t>International</w:t>
      </w:r>
      <w:r>
        <w:rPr>
          <w:sz w:val="28"/>
          <w:szCs w:val="28"/>
        </w:rPr>
        <w:t xml:space="preserve"> </w:t>
      </w:r>
      <w:r>
        <w:rPr>
          <w:sz w:val="28"/>
          <w:szCs w:val="28"/>
          <w:lang w:val="en-US"/>
        </w:rPr>
        <w:t>Refugee</w:t>
      </w:r>
      <w:r>
        <w:rPr>
          <w:sz w:val="28"/>
          <w:szCs w:val="28"/>
        </w:rPr>
        <w:t xml:space="preserve"> </w:t>
      </w:r>
      <w:r>
        <w:rPr>
          <w:sz w:val="28"/>
          <w:szCs w:val="28"/>
          <w:lang w:val="en-US"/>
        </w:rPr>
        <w:t>Organization</w:t>
      </w:r>
      <w:r>
        <w:rPr>
          <w:rFonts w:cs="Courier New" w:ascii="Courier New" w:hAnsi="Courier New"/>
          <w:sz w:val="22"/>
          <w:szCs w:val="22"/>
          <w:lang w:val="en-US"/>
        </w:rPr>
        <w:t> </w:t>
      </w:r>
      <w:r>
        <w:rPr>
          <w:sz w:val="28"/>
          <w:szCs w:val="28"/>
        </w:rPr>
        <w:t xml:space="preserve">или Международная Организация по переселению беженцев) с 1947 года. В конце 1948 года стали собирать желающих из русской молодежи для создания рабочей команды, которая должна была ехать на остров Тубабао для подготовки лагеря беженцев. Отец нам ничего об этом не сказал, только Петр Петрович шепнул Тане, что в январе 1949 года начнется эвакуация. Рабочим группам объявили, что они полетят на Филиппины на самолетах. </w:t>
      </w:r>
      <w:r>
        <w:rPr>
          <w:rFonts w:cs="Courier New" w:ascii="Courier New" w:hAnsi="Courier New"/>
          <w:sz w:val="22"/>
          <w:szCs w:val="22"/>
        </w:rPr>
        <w:t>"</w:t>
      </w:r>
      <w:r>
        <w:rPr>
          <w:sz w:val="28"/>
          <w:szCs w:val="28"/>
        </w:rPr>
        <w:t>Тут же объявляют первой группе беженцев, что они поплывут на пароходе «Hua Lien» в январе месяце. В нашем пассаже ребята «слышали звон, но не знали, где он»! И вдруг, в январе 1949 года Марковым, Чириковым и Красновым объявили собираться для отъезда в феврале месяце на пароходе «Cristobal». Таня и Игорь продолжали работать, а я бросил школу.</w:t>
      </w:r>
    </w:p>
    <w:p>
      <w:pPr>
        <w:pStyle w:val="Normal"/>
        <w:jc w:val="both"/>
        <w:rPr>
          <w:sz w:val="28"/>
          <w:szCs w:val="28"/>
        </w:rPr>
      </w:pPr>
      <w:r>
        <w:rPr>
          <w:sz w:val="28"/>
          <w:szCs w:val="28"/>
        </w:rPr>
        <w:t>…</w:t>
      </w:r>
      <w:r>
        <w:rPr>
          <w:sz w:val="28"/>
          <w:szCs w:val="28"/>
        </w:rPr>
        <w:t xml:space="preserve">..Пятнадцатый день в Шанхае! Утром я поехал на моем любимом сорок втором автобусе  на Банд, в мою любимую харчовку, на мой любимый завтрак. Я сел в автобус, как обычно, на углу Рут Валлон и Тенант де ла Тур. Движение было ужасным, и из-за огромной пробки на Авеню Жоффр, мы за 30 минут доехали только до Авеню Дюбейль! Место мне никто не уступил, и я так и простоял целый час, пока доехали до Банда. </w:t>
      </w:r>
    </w:p>
    <w:p>
      <w:pPr>
        <w:pStyle w:val="Normal"/>
        <w:ind w:firstLine="708"/>
        <w:jc w:val="both"/>
        <w:rPr>
          <w:sz w:val="28"/>
          <w:szCs w:val="28"/>
        </w:rPr>
      </w:pPr>
      <w:r>
        <w:rPr>
          <w:sz w:val="28"/>
          <w:szCs w:val="28"/>
        </w:rPr>
        <w:t>После завтрака я решил опять съездить на Чусан (</w:t>
      </w:r>
      <w:r>
        <w:rPr>
          <w:sz w:val="28"/>
          <w:szCs w:val="28"/>
          <w:lang w:val="en-US"/>
        </w:rPr>
        <w:t>Zhoushan</w:t>
      </w:r>
      <w:r>
        <w:rPr>
          <w:sz w:val="28"/>
          <w:szCs w:val="28"/>
        </w:rPr>
        <w:t xml:space="preserve"> </w:t>
      </w:r>
      <w:r>
        <w:rPr>
          <w:sz w:val="28"/>
          <w:szCs w:val="28"/>
          <w:lang w:val="en-US"/>
        </w:rPr>
        <w:t>Road</w:t>
      </w:r>
      <w:r>
        <w:rPr>
          <w:sz w:val="28"/>
          <w:szCs w:val="28"/>
        </w:rPr>
        <w:t>)</w:t>
      </w:r>
      <w:r>
        <w:rPr>
          <w:rFonts w:cs="Courier New" w:ascii="Courier New" w:hAnsi="Courier New"/>
          <w:sz w:val="22"/>
          <w:szCs w:val="22"/>
        </w:rPr>
        <w:t xml:space="preserve"> </w:t>
      </w:r>
      <w:r>
        <w:rPr>
          <w:sz w:val="28"/>
          <w:szCs w:val="28"/>
        </w:rPr>
        <w:t xml:space="preserve"> роад на такси. Барахолка уже открылась, и народу было много. Я прошелся через барахолку, так, и не найдя место, где мы жили, вошел в парк. </w:t>
      </w:r>
    </w:p>
    <w:p>
      <w:pPr>
        <w:pStyle w:val="Normal"/>
        <w:ind w:firstLine="708"/>
        <w:jc w:val="both"/>
        <w:rPr/>
      </w:pPr>
      <w:r>
        <w:rPr>
          <w:sz w:val="28"/>
          <w:szCs w:val="28"/>
        </w:rPr>
        <w:t>Несколько человек еще занимались «тай чи». Недалеко от памятника Еврейским беженцам стояла скамейка. Я присел и понаблюдал за занимающимися гимнастикой китайцами. Рядом со мной, между собой, играли малыши. Я не заметил ни одного иностранца в этом парке. Знали ли туристы, особенно евреи, что здесь стоит памятник? Да, грустно стало, и я вышел из Парка, решив пройтись до</w:t>
      </w:r>
      <w:r>
        <w:rPr/>
        <w:t xml:space="preserve"> </w:t>
      </w:r>
      <w:r>
        <w:rPr>
          <w:sz w:val="28"/>
          <w:szCs w:val="28"/>
        </w:rPr>
        <w:t>Байкал роад за парком. Опять прошел мимо большого здания, в котором была японская казарма. Вспомнил, как однажды мы с Игорем возвращались из парка, и именно в этом месте я захотел в уборную. Тогда Игорь, чтобы я об этом не думал,  нагнул меня и взял мою голову в ключ правой рукой, и мы быстро дошли до дома.</w:t>
      </w:r>
    </w:p>
    <w:p>
      <w:pPr>
        <w:pStyle w:val="Normal"/>
        <w:ind w:firstLine="708"/>
        <w:jc w:val="both"/>
        <w:rPr>
          <w:sz w:val="28"/>
          <w:szCs w:val="28"/>
        </w:rPr>
      </w:pPr>
      <w:r>
        <w:rPr>
          <w:sz w:val="28"/>
          <w:szCs w:val="28"/>
        </w:rPr>
        <w:t xml:space="preserve"> </w:t>
      </w:r>
      <w:r>
        <w:rPr>
          <w:sz w:val="28"/>
          <w:szCs w:val="28"/>
        </w:rPr>
        <w:t>На углу Байкал роад было несколько маленьких магазинов. Среди них выделялся один, который был без окон и дверей, и на ночь закрывался досками. Эти доски стояли в углу магазина, а в боковых стенах были решетки. Это и была наша бывшая квартирка!</w:t>
      </w:r>
    </w:p>
    <w:p>
      <w:pPr>
        <w:pStyle w:val="Normal"/>
        <w:ind w:firstLine="708"/>
        <w:rPr>
          <w:sz w:val="28"/>
          <w:szCs w:val="28"/>
        </w:rPr>
      </w:pPr>
      <w:r>
        <w:rPr>
          <w:sz w:val="28"/>
          <w:szCs w:val="28"/>
        </w:rPr>
        <w:t>Я вернулся до Гарден Бридж на такси и пошел пешком по Набережной до харчовки. Повсюду было много народа!</w:t>
      </w:r>
    </w:p>
    <w:p>
      <w:pPr>
        <w:pStyle w:val="Normal"/>
        <w:jc w:val="both"/>
        <w:rPr>
          <w:sz w:val="28"/>
          <w:szCs w:val="28"/>
        </w:rPr>
      </w:pPr>
      <w:r>
        <w:rPr>
          <w:sz w:val="28"/>
          <w:szCs w:val="28"/>
        </w:rPr>
        <w:t xml:space="preserve"> </w:t>
      </w:r>
      <w:r>
        <w:rPr>
          <w:sz w:val="28"/>
          <w:szCs w:val="28"/>
        </w:rPr>
        <w:tab/>
        <w:t>После обеда я сел на автобус 42 и поехал на Зикавей! Я все-таки хотел разыскать тот обелиск! Приехав на Зикавей, я поймал такси. Водителем оказалась женщина. Я ей объяснил, что я ищу, и мы поехали искать. Ездили по всему Лунгхуа, и вперед и назад, и влево и вправо, но так и не нашли. Возможно, что памятник, относящийся к эпохе Гоминьдана, был демонтирован. Водитель намекала, что ее утомила такая езда по кругу. Мы вернулись на Зикавей, и я отправился в шестиэтажный «молл». Зашел в КФС выпить чайку и отдохнуть.</w:t>
      </w:r>
    </w:p>
    <w:p>
      <w:pPr>
        <w:pStyle w:val="Normal"/>
        <w:jc w:val="both"/>
        <w:rPr>
          <w:sz w:val="28"/>
          <w:szCs w:val="28"/>
        </w:rPr>
      </w:pPr>
      <w:r>
        <w:rPr>
          <w:sz w:val="28"/>
          <w:szCs w:val="28"/>
        </w:rPr>
        <w:tab/>
        <w:t>Я вспомнил февраль 1949 года, когда в один прекрасный день, ранним утром, наши соседи Чириковы, Марковы и Красновы отправились в Русскую Общественную Столовую, а оттуда на пароход «Кристобал (Cristobal)». После обеда я сам поехал на Янцепу роад, на пристань «Shanghai and Hongkew», где останавливались пассажирские пароходы. Рядом с этой пристанью была Американская Морская База. Я прошел прямо к «Кристобалу». Все пассажиры были уже на борту. Никто не знал, когда пароход отправится, а эти беженцы начнут свой далекий путь. Я увидел Веру и Таню Чириковых рядом с Милой Марковой на палубе и помахал им рукой. Так мы и попрощались, а в следующий раз увиделись уже на Тубабао в апреле. Я вернулся домой на Тенант де ла Тур. Тарасовы еще жили в своей квартире, и я подумал: «Когда же мы поедем? Кто, как и кому, решает ехать первыми? IRO или Русский Эмигрантский Комитет? Или по алфавиту?» Конечно, я был тогда подростком, и это было совсем не мое дело!</w:t>
      </w:r>
    </w:p>
    <w:p>
      <w:pPr>
        <w:pStyle w:val="Normal"/>
        <w:ind w:firstLine="708"/>
        <w:jc w:val="both"/>
        <w:rPr>
          <w:sz w:val="28"/>
          <w:szCs w:val="28"/>
        </w:rPr>
      </w:pPr>
      <w:r>
        <w:rPr>
          <w:sz w:val="28"/>
          <w:szCs w:val="28"/>
        </w:rPr>
        <w:t>После моего отдыха и чая, я направился на Нанкин роад, смотреть и чувствовать эту массу народа, которая заполняет всю Нанкин роад, начиная с Рейс Корс и до Банда! К 7 часам вечера я был на Банде, гуляя по Набережной. Ровно в 7 вечера, когда часы на здании Таможни (Custom House) пробили 7 раз, у всех зданий зажглась, сияя разноцветными огоньками, подсветка. Какая красота!  ТВ Башня зажгла свои мерцающие, как звездочки,  огоньки. Я стоял и любовался этой красотой!</w:t>
      </w:r>
    </w:p>
    <w:p>
      <w:pPr>
        <w:pStyle w:val="Normal"/>
        <w:jc w:val="both"/>
        <w:rPr>
          <w:sz w:val="28"/>
          <w:szCs w:val="28"/>
        </w:rPr>
      </w:pPr>
      <w:r>
        <w:rPr>
          <w:sz w:val="28"/>
          <w:szCs w:val="28"/>
        </w:rPr>
        <w:tab/>
        <w:t>Домой я возвращался по Нанкин роад. Недалеко от Рейс Корс,  я зашел в полюбившуюся мне харчовку на открытом воздухе. Повара очень обрадовались, что иностранец к ним зачастил. Я заказал суп с лапшой, овощами и мясом по-шанхайски! После ужина «с вечерним ветерком» я сел на метро и вернулся на перекресток Авеню Жоффр и Авеню Альберт. Зашел в «Кодак». Там работала одна барышня по имени Chin-Chin, которая говорила по-английски. «Кодак» закрывался в 9 часов вечера, и я пригласил ее в кафе после работы. Она согласилась. Кафе находилось напротив ее офиса, на противоположной стороне улицы и, когда она вышла, мы просто перешли дорогу. Это было современное кафе, с эскалаторами на первом этаже. Она заказала арбузный сок, а я – чайку. Мы проговорили о том, о сем  почти час, а потом Чин-Чин сказала, что ей надо спешить, потому что метро закрывается в 10 вечера. Я предложил повезти ее домой на такси, и она согласилась. Жила она вместе с мамой в доме у Шанхайского стадиона  на Зикавей, на 17-м этаже. Мы с ней еще встречались, я приносил ей отснятые пленки, а она выдавала мне готовые фотографии.</w:t>
      </w:r>
    </w:p>
    <w:p>
      <w:pPr>
        <w:pStyle w:val="Normal"/>
        <w:jc w:val="both"/>
        <w:rPr/>
      </w:pPr>
      <w:r>
        <w:rPr>
          <w:sz w:val="28"/>
          <w:szCs w:val="28"/>
        </w:rPr>
        <w:tab/>
        <w:t xml:space="preserve">Так я провел уже </w:t>
      </w:r>
      <w:r>
        <w:rPr>
          <w:b/>
          <w:sz w:val="28"/>
          <w:szCs w:val="28"/>
        </w:rPr>
        <w:t>третью субботу</w:t>
      </w:r>
      <w:r>
        <w:rPr>
          <w:sz w:val="28"/>
          <w:szCs w:val="28"/>
        </w:rPr>
        <w:t xml:space="preserve"> в моем Шанх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асть 19.</w:t>
      </w:r>
    </w:p>
    <w:p>
      <w:pPr>
        <w:pStyle w:val="Normal"/>
        <w:jc w:val="both"/>
        <w:rPr>
          <w:b/>
          <w:b/>
          <w:i/>
          <w:i/>
          <w:sz w:val="28"/>
          <w:szCs w:val="28"/>
        </w:rPr>
      </w:pPr>
      <w:r>
        <w:rPr>
          <w:b/>
          <w:i/>
          <w:sz w:val="28"/>
          <w:szCs w:val="28"/>
        </w:rPr>
        <w:t>День Шестнадцатый.</w:t>
      </w:r>
    </w:p>
    <w:p>
      <w:pPr>
        <w:pStyle w:val="Normal"/>
        <w:jc w:val="both"/>
        <w:rPr>
          <w:b/>
          <w:b/>
          <w:i/>
          <w:i/>
          <w:sz w:val="28"/>
          <w:szCs w:val="28"/>
        </w:rPr>
      </w:pPr>
      <w:r>
        <w:rPr>
          <w:b/>
          <w:i/>
          <w:sz w:val="28"/>
          <w:szCs w:val="28"/>
        </w:rPr>
        <w:t xml:space="preserve">Утренние заботы. Знаменитая Фучджоу роад. Парк </w:t>
      </w:r>
      <w:r>
        <w:rPr>
          <w:b/>
          <w:i/>
          <w:sz w:val="28"/>
          <w:szCs w:val="28"/>
          <w:lang w:val="en-US"/>
        </w:rPr>
        <w:t>Jin</w:t>
      </w:r>
      <w:r>
        <w:rPr>
          <w:b/>
          <w:i/>
          <w:sz w:val="28"/>
          <w:szCs w:val="28"/>
        </w:rPr>
        <w:t xml:space="preserve"> </w:t>
      </w:r>
      <w:r>
        <w:rPr>
          <w:b/>
          <w:i/>
          <w:sz w:val="28"/>
          <w:szCs w:val="28"/>
          <w:lang w:val="en-US"/>
        </w:rPr>
        <w:t>Jiang</w:t>
      </w:r>
      <w:r>
        <w:rPr>
          <w:b/>
          <w:i/>
          <w:sz w:val="28"/>
          <w:szCs w:val="28"/>
        </w:rPr>
        <w:t xml:space="preserve"> </w:t>
      </w:r>
      <w:r>
        <w:rPr>
          <w:b/>
          <w:i/>
          <w:sz w:val="28"/>
          <w:szCs w:val="28"/>
          <w:lang w:val="en-US"/>
        </w:rPr>
        <w:t>Park</w:t>
      </w:r>
      <w:r>
        <w:rPr>
          <w:b/>
          <w:i/>
          <w:sz w:val="28"/>
          <w:szCs w:val="28"/>
        </w:rPr>
        <w:t>. Вечером в гостинице. Воспоминания о феврале 1949 года.</w:t>
      </w:r>
    </w:p>
    <w:p>
      <w:pPr>
        <w:pStyle w:val="Normal"/>
        <w:jc w:val="both"/>
        <w:rPr>
          <w:b/>
          <w:b/>
          <w:i/>
          <w:i/>
          <w:sz w:val="28"/>
          <w:szCs w:val="28"/>
        </w:rPr>
      </w:pPr>
      <w:r>
        <w:rPr>
          <w:b/>
          <w:i/>
          <w:sz w:val="28"/>
          <w:szCs w:val="28"/>
        </w:rPr>
      </w:r>
    </w:p>
    <w:p>
      <w:pPr>
        <w:pStyle w:val="Normal"/>
        <w:jc w:val="both"/>
        <w:rPr/>
      </w:pPr>
      <w:r>
        <w:rPr>
          <w:sz w:val="28"/>
          <w:szCs w:val="28"/>
        </w:rPr>
        <w:tab/>
        <w:t>Шестнадцатый день моего пребывания в Шанхае попал на воскресенье. Я пошел на Рут Валлон на продуктовый Базар покупать свой завтрак. Останавливался у каждого продавца, чтобы полюбоваться, чем он торгует. Смотрю, у мясника на прилавке лежит 8 отбивных. Спросил, сколько стоит? Оказалось 10 юаней (1,25 доллара). Для меня это было дешево, а для жителей Шанхая, которые делали такие покупки ежедневно – дорого. Овощи, лепешки, курицы – сколько хочешь! Все свежее! Я купил себе рис с «yudiao» в середине и стаканчик бобового молока и решил, что этого будет достаточно и не надо ехать на Банд в харчовку. Но я ошибся, потому что часов в 10 я побежал, все скорее и скорее, назад в гостиницу, потому что у меня прихватило живот! Какая разница между завтраком на базаре Рут Валлон и харчовки на Банде с поваром с сигареткой в зубах и пеплом на столе! До отъезда я больше не завтракал на базаре Рут Валлон!</w:t>
      </w:r>
    </w:p>
    <w:p>
      <w:pPr>
        <w:pStyle w:val="Normal"/>
        <w:jc w:val="both"/>
        <w:rPr>
          <w:sz w:val="28"/>
          <w:szCs w:val="28"/>
        </w:rPr>
      </w:pPr>
      <w:r>
        <w:rPr>
          <w:sz w:val="28"/>
          <w:szCs w:val="28"/>
        </w:rPr>
        <w:tab/>
        <w:t>После гостиницы я вернулся на угол Тенант де ла Тур и Авеню Жоффр в будку мистера Шена. Передал ему фотографии из ресторана, поблагодарил и выпил у него стакан зеленого чая. Пока я сидел у него, к нему зашла его дочка, а чуть позже его подруга. Кто стоял, кто сидел, пили чаек, разговаривали. Подруга пригласила меня на следующий день, на ужин и предложила встретиться здесь, у будки. Она сказала, что придет вместе с молодой женщиной, которая хотела бы со мной познакомиться. Я попрощался и на 42-м автобусе доехал до Банда. Знаменитая Фучджоу роад (Foochow Rd) полна книжных магазинов, которые я решил исследовать. Несколько кварталов подряд, книжные магазины были один за другим. Я заходил чуть ли не в каждый и купил путеводитель по Шанхаю на английском языке. Было время к обеду. Через знакомый туннель, я прошел к харчовке на Банде. Пообедал жареным рисом с курочкой и зеленью, выпил пивца «Tsingtao» закрепить желудок! Прошелся по Нанкин роад до Рейс Корс, сел в метро и поехал в конец линии в парк Jin Jiang Park, недалеко от Лунгхуа. В моей сумке была фотография, когда меня одели в знатного китайца и сфотографировали вместе с маленькой девочкой. В парке я пошел в то же место, показал им фотографию и спросил, знают ли они эту девочку? Никто ее не знал, какая-то женщина, когда я стоял в очереди, поставила ребенка передо  мной. Жалко, я хотел ей сделать подарочек!</w:t>
      </w:r>
    </w:p>
    <w:p>
      <w:pPr>
        <w:pStyle w:val="Normal"/>
        <w:jc w:val="both"/>
        <w:rPr>
          <w:sz w:val="28"/>
          <w:szCs w:val="28"/>
        </w:rPr>
      </w:pPr>
      <w:r>
        <w:rPr>
          <w:sz w:val="28"/>
          <w:szCs w:val="28"/>
        </w:rPr>
        <w:tab/>
        <w:t xml:space="preserve">Температура в Шанхае менялась, было прохладно, иногда шли дожди с грозой. Я вернулся из Парка в гостиницу и почувствовал, что горло у меня заболело, а голос охрип. Американское лекарство, которое я привез с собой и пил, не помогало. Поэтому мне пришлось сходить в знакомую аптеку и купить лекарство с глицерином. По дороге назад в гостиницу, я купил свежих булочек, выпил чайку и лег отдохнуть. </w:t>
      </w:r>
    </w:p>
    <w:p>
      <w:pPr>
        <w:pStyle w:val="Normal"/>
        <w:jc w:val="both"/>
        <w:rPr>
          <w:sz w:val="28"/>
          <w:szCs w:val="28"/>
        </w:rPr>
      </w:pPr>
      <w:r>
        <w:rPr>
          <w:sz w:val="28"/>
          <w:szCs w:val="28"/>
        </w:rPr>
        <w:tab/>
        <w:t xml:space="preserve">Вспомнил февраль 1949 года. Как только «Кристобал» вышел в далекий путь, в один прекрасный день, слышим, что кто-то поднимается по лестнице на третий этаж и громко говорит по-русски: «Титовы дома?» Я вышел в коридор и вижу, поднимается господин Токмаков и его супруга. </w:t>
      </w:r>
    </w:p>
    <w:p>
      <w:pPr>
        <w:pStyle w:val="Normal"/>
        <w:jc w:val="both"/>
        <w:rPr>
          <w:sz w:val="28"/>
          <w:szCs w:val="28"/>
        </w:rPr>
      </w:pPr>
      <w:r>
        <w:rPr>
          <w:sz w:val="28"/>
          <w:szCs w:val="28"/>
        </w:rPr>
        <w:t>- Вот, где вы живете!</w:t>
      </w:r>
    </w:p>
    <w:p>
      <w:pPr>
        <w:pStyle w:val="Normal"/>
        <w:ind w:firstLine="708"/>
        <w:jc w:val="both"/>
        <w:rPr>
          <w:sz w:val="28"/>
          <w:szCs w:val="28"/>
        </w:rPr>
      </w:pPr>
      <w:r>
        <w:rPr>
          <w:sz w:val="28"/>
          <w:szCs w:val="28"/>
        </w:rPr>
        <w:t>Мама вышла их встречать, поздоровались и пригласили их войти. Посадили из за стол (лучше, чем на кровать!) и они нам объявили, что они назначены представителями IRO в этом районе. Записали сколько нас человек, имена, фамилии, дни рождения и т.д. Нас пригласили придти в Общественную Столовую на Заседание в такой-то день и принести все удостоверения. Собираться можно не спешить, отправимся мы на Тубабао на  пароходе «Hua Lien», но день нам объявят на заседании. Мы их поблагодарили и обрадовались, что не забыли Титовых и нашли нас в пассаже 306, квартира № 30, Рут Тенант де ла 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Часть 20.</w:t>
      </w:r>
    </w:p>
    <w:p>
      <w:pPr>
        <w:pStyle w:val="Normal"/>
        <w:jc w:val="both"/>
        <w:rPr>
          <w:sz w:val="28"/>
          <w:szCs w:val="28"/>
        </w:rPr>
      </w:pPr>
      <w:r>
        <w:rPr>
          <w:b/>
          <w:i/>
          <w:sz w:val="28"/>
          <w:szCs w:val="28"/>
        </w:rPr>
        <w:t>День Семнадцатый</w:t>
      </w:r>
      <w:r>
        <w:rPr>
          <w:sz w:val="28"/>
          <w:szCs w:val="28"/>
        </w:rPr>
        <w:t>.</w:t>
      </w:r>
    </w:p>
    <w:p>
      <w:pPr>
        <w:pStyle w:val="Normal"/>
        <w:jc w:val="both"/>
        <w:rPr/>
      </w:pPr>
      <w:r>
        <w:rPr>
          <w:b/>
          <w:i/>
          <w:sz w:val="28"/>
          <w:szCs w:val="28"/>
        </w:rPr>
        <w:t>Посылка домой. Неприятные новости о полете. Чудесный ужин в ресторане. Вечерние раздумья о прошлом.</w:t>
      </w:r>
    </w:p>
    <w:p>
      <w:pPr>
        <w:pStyle w:val="Normal"/>
        <w:jc w:val="both"/>
        <w:rPr>
          <w:sz w:val="28"/>
          <w:szCs w:val="28"/>
        </w:rPr>
      </w:pPr>
      <w:r>
        <w:rPr>
          <w:sz w:val="28"/>
          <w:szCs w:val="28"/>
        </w:rPr>
        <w:t xml:space="preserve"> </w:t>
      </w:r>
    </w:p>
    <w:p>
      <w:pPr>
        <w:pStyle w:val="Normal"/>
        <w:jc w:val="both"/>
        <w:rPr>
          <w:sz w:val="28"/>
          <w:szCs w:val="28"/>
        </w:rPr>
      </w:pPr>
      <w:r>
        <w:rPr>
          <w:sz w:val="28"/>
          <w:szCs w:val="28"/>
        </w:rPr>
        <w:tab/>
        <w:t>Наступил понедельник. Я решил позавтракать в ресторане гостиницы, с тостом, вареньем и кофе. В течение шестнадцати дней я набрал всякие весточки о Шанхае, накупил карты, журналы, ежедневные газеты и все это надо было приготовить для отправки по почте пакетом, чтобы не таскать с собой. Сбегал на Рю Лафайет в канцелярский магазин, купил оберточную бумагу и скотч. В номере все запаковал, завязал, написал адрес получателя и отправился в почтовое отделение на Авеню Жоффр. На почте служащая взвесила мой пакет, и он оказался очень тяжелым! Почтальон мне шепотом посоветовала, чтобы я все разделил на два пакета. Отправить все было дороговато, но иметь всю информацию о Шанхае для меня было дороже, чем почтовые расходы! Служащая мне помогла, завязала каждый пакет крепкой веревочкой, приклеила повсюду китайские марки. Я не думал, что пакеты я увижу, или в каком состоянии.</w:t>
      </w:r>
    </w:p>
    <w:p>
      <w:pPr>
        <w:pStyle w:val="Normal"/>
        <w:jc w:val="both"/>
        <w:rPr>
          <w:sz w:val="28"/>
          <w:szCs w:val="28"/>
        </w:rPr>
      </w:pPr>
      <w:r>
        <w:rPr>
          <w:sz w:val="28"/>
          <w:szCs w:val="28"/>
        </w:rPr>
        <w:tab/>
        <w:t>Так как я получил приглашение на вечер на ужин, я пошел в ресторан «Grape» около Собора заморить червячка. После обеда я прошелся на Рут Пьер Роббер и в первый раз зашел в башню гостиницы «Jin Jiang Tower». Я чувствовал, что именно на этом месте  раньше находилась Английская школа Святой Софии. Мне нужно было подняться на второй этаж в офис Канадских авиалиний и узнать насчет моего обратного полета в Сан-Франциско.</w:t>
      </w:r>
    </w:p>
    <w:p>
      <w:pPr>
        <w:pStyle w:val="Normal"/>
        <w:jc w:val="both"/>
        <w:rPr>
          <w:sz w:val="28"/>
          <w:szCs w:val="28"/>
        </w:rPr>
      </w:pPr>
      <w:r>
        <w:rPr>
          <w:sz w:val="28"/>
          <w:szCs w:val="28"/>
        </w:rPr>
        <w:t>- Когда вы вылетаете обратно? – спросила меня служащая.</w:t>
      </w:r>
    </w:p>
    <w:p>
      <w:pPr>
        <w:pStyle w:val="Normal"/>
        <w:jc w:val="both"/>
        <w:rPr>
          <w:sz w:val="28"/>
          <w:szCs w:val="28"/>
        </w:rPr>
      </w:pPr>
      <w:r>
        <w:rPr>
          <w:sz w:val="28"/>
          <w:szCs w:val="28"/>
        </w:rPr>
        <w:t>- 28 октября,- ответил я.</w:t>
      </w:r>
    </w:p>
    <w:p>
      <w:pPr>
        <w:pStyle w:val="Normal"/>
        <w:jc w:val="both"/>
        <w:rPr>
          <w:sz w:val="28"/>
          <w:szCs w:val="28"/>
        </w:rPr>
      </w:pPr>
      <w:r>
        <w:rPr>
          <w:sz w:val="28"/>
          <w:szCs w:val="28"/>
        </w:rPr>
        <w:t>- Извините, но расписание полетов из Шанхая изменилось. Последний рейс из Шанхая в октябре будет 26 октября. Но, если вы полетите 28 октября, то мы вас посадим на китайские авиалинии «China Eastern» до Пекина, а там вас пересадят на Канадские авиалинии, - сказала она.</w:t>
      </w:r>
    </w:p>
    <w:p>
      <w:pPr>
        <w:pStyle w:val="Normal"/>
        <w:jc w:val="both"/>
        <w:rPr>
          <w:sz w:val="28"/>
          <w:szCs w:val="28"/>
        </w:rPr>
      </w:pPr>
      <w:r>
        <w:rPr>
          <w:sz w:val="28"/>
          <w:szCs w:val="28"/>
        </w:rPr>
        <w:t>- А, вы, почему вы меня не предупредили?- возмутился я</w:t>
      </w:r>
    </w:p>
    <w:p>
      <w:pPr>
        <w:pStyle w:val="Normal"/>
        <w:jc w:val="both"/>
        <w:rPr>
          <w:sz w:val="28"/>
          <w:szCs w:val="28"/>
        </w:rPr>
      </w:pPr>
      <w:r>
        <w:rPr>
          <w:sz w:val="28"/>
          <w:szCs w:val="28"/>
        </w:rPr>
        <w:t>- Мы не знали вашего номера телефона, - ответила сотрудница.</w:t>
      </w:r>
    </w:p>
    <w:p>
      <w:pPr>
        <w:pStyle w:val="Normal"/>
        <w:jc w:val="both"/>
        <w:rPr>
          <w:sz w:val="28"/>
          <w:szCs w:val="28"/>
        </w:rPr>
      </w:pPr>
      <w:r>
        <w:rPr>
          <w:sz w:val="28"/>
          <w:szCs w:val="28"/>
        </w:rPr>
        <w:t>- А Американское консульство? У них были мои координаты.</w:t>
      </w:r>
    </w:p>
    <w:p>
      <w:pPr>
        <w:pStyle w:val="Normal"/>
        <w:jc w:val="both"/>
        <w:rPr>
          <w:sz w:val="28"/>
          <w:szCs w:val="28"/>
        </w:rPr>
      </w:pPr>
      <w:r>
        <w:rPr>
          <w:sz w:val="28"/>
          <w:szCs w:val="28"/>
        </w:rPr>
        <w:t>- Американское консульство отказало нам, сказав, что эта информация конфиденциальная.</w:t>
      </w:r>
    </w:p>
    <w:p>
      <w:pPr>
        <w:pStyle w:val="Normal"/>
        <w:jc w:val="both"/>
        <w:rPr>
          <w:sz w:val="28"/>
          <w:szCs w:val="28"/>
        </w:rPr>
      </w:pPr>
      <w:r>
        <w:rPr>
          <w:sz w:val="28"/>
          <w:szCs w:val="28"/>
        </w:rPr>
        <w:t>- Ну, хорошо. А есть ли место на последний самолет на 26 октября?</w:t>
      </w:r>
    </w:p>
    <w:p>
      <w:pPr>
        <w:pStyle w:val="Normal"/>
        <w:jc w:val="both"/>
        <w:rPr>
          <w:sz w:val="28"/>
          <w:szCs w:val="28"/>
        </w:rPr>
      </w:pPr>
      <w:r>
        <w:rPr>
          <w:sz w:val="28"/>
          <w:szCs w:val="28"/>
        </w:rPr>
        <w:t>- К сожалению, уже все места заняты.</w:t>
      </w:r>
    </w:p>
    <w:p>
      <w:pPr>
        <w:pStyle w:val="Normal"/>
        <w:jc w:val="both"/>
        <w:rPr>
          <w:sz w:val="28"/>
          <w:szCs w:val="28"/>
        </w:rPr>
      </w:pPr>
      <w:r>
        <w:rPr>
          <w:sz w:val="28"/>
          <w:szCs w:val="28"/>
        </w:rPr>
        <w:t>Я решил не суетиться и оставить все как есть, и заняться этим вопросом позже.</w:t>
      </w:r>
    </w:p>
    <w:p>
      <w:pPr>
        <w:pStyle w:val="Normal"/>
        <w:ind w:firstLine="708"/>
        <w:jc w:val="both"/>
        <w:rPr>
          <w:sz w:val="28"/>
          <w:szCs w:val="28"/>
        </w:rPr>
      </w:pPr>
      <w:r>
        <w:rPr>
          <w:sz w:val="28"/>
          <w:szCs w:val="28"/>
        </w:rPr>
        <w:t>Вечером, прилично одетый, я подошел к запертой будке мистера Шена, и увидел как мне навстречу, вдалеке, идут три человека. Познакомили меня с этой молодой дамой. Она была интересной, высокой, даже выше меня на несколько дюймов. Оказалось, что она бывшая спортсменка, играла в волейбол. Девушку звали Ширли. Наш ресторан находился рядом за углом на Авеню Жоффр и мы пошли туда пешочком. Ресторан находился на первом этаже, столы были без скатертей. Мы сели за столик на четверых. Принесли нам много разнообразных блюд, все наелись, выпили пива. Во время ужина наша беседа не прекращалась, Ширли знала английский язык лучше мистера Шена и была для всех переводчицей. После прекрасного ужина мы пешком дошли до Тенант де ла Тур и попрощались. Мистер Шен, как обычно торопился на работу к 9 часам.</w:t>
      </w:r>
    </w:p>
    <w:p>
      <w:pPr>
        <w:pStyle w:val="Normal"/>
        <w:ind w:firstLine="708"/>
        <w:jc w:val="both"/>
        <w:rPr>
          <w:sz w:val="28"/>
          <w:szCs w:val="28"/>
        </w:rPr>
      </w:pPr>
      <w:r>
        <w:rPr>
          <w:sz w:val="28"/>
          <w:szCs w:val="28"/>
        </w:rPr>
        <w:t>Я вернулся в гостиницу, выпил чайку, прилег на кровать и начал вспоминать. В начале марта 1949 года вся семья явилась на заседания в Общественную столовую. Были там и другие семьи: Тарасовы, Николаевы с дочкой Тамарой и Михаил с новой семьей и много незнакомых нам семей. Все удостоверения проверили и сказали, что погрузка на пароход состоится 23 марта. «Hua Lien» будет стоять на той же пристани, где стоял «Cristobal». Кто не мог самостоятельно добраться до пристани, должен был приехать к Столовой к 8 утра, откуда пойдут автобусы. До 23 марта будет погрузка тяжелого багажа, определенное число веса. Предупредили, что нельзя брать мебель и большое количество тяжелого груза, так как на Тубабао нет места. Отец и мама задумались и решили взять только один сундук и каждому члену семьи собрать еще по чемодану, а мебель придется оставить. На следующий день, как отец вернулся с ночной охраны, он объявил, что он с нами не поедет, а приедет на Тубабао позже.</w:t>
      </w:r>
    </w:p>
    <w:p>
      <w:pPr>
        <w:pStyle w:val="Normal"/>
        <w:jc w:val="both"/>
        <w:rPr>
          <w:sz w:val="28"/>
          <w:szCs w:val="28"/>
        </w:rPr>
      </w:pPr>
      <w:r>
        <w:rPr>
          <w:sz w:val="28"/>
          <w:szCs w:val="28"/>
        </w:rPr>
        <w:tab/>
        <w:t>Я написал предыдущие строки и вспомнил, как я вздрогнул тогда, услышав, что мы поедем одни, без отца. Нас было 5 человек в семье. У многих семьи также состояли из 5 человек. Почему же отец с нами не едет? Из-за места в каютах? Нет кают? Почему же нас не посадили всех вместе на следующий пароход «Кристобал»? Зачем разделили семью? Другие семьи отправили же вместе! Или это из-за его работы в охране IRO? Может быть, он попросился остаться до последнего парохода, но, как же, могли разделить семью?  Русский Эмигрантский Комитет? Все полковники из Комитета прекрасно знали отца. Православная церковь в Шанхае также его хорошо знала, особенно Архиепископ Иоанн Шанхайский! Или же в Комитете был так называемый закрытый «Кружок»? С этими мыслями я заснул.</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Часть 21.</w:t>
      </w:r>
    </w:p>
    <w:p>
      <w:pPr>
        <w:pStyle w:val="Normal"/>
        <w:jc w:val="both"/>
        <w:rPr>
          <w:b/>
          <w:b/>
          <w:i/>
          <w:i/>
          <w:sz w:val="28"/>
          <w:szCs w:val="28"/>
        </w:rPr>
      </w:pPr>
      <w:r>
        <w:rPr>
          <w:b/>
          <w:i/>
          <w:sz w:val="28"/>
          <w:szCs w:val="28"/>
        </w:rPr>
        <w:t>День Восемнадцатый.</w:t>
      </w:r>
    </w:p>
    <w:p>
      <w:pPr>
        <w:pStyle w:val="Normal"/>
        <w:jc w:val="both"/>
        <w:rPr>
          <w:b/>
          <w:b/>
          <w:i/>
          <w:i/>
          <w:sz w:val="28"/>
          <w:szCs w:val="28"/>
        </w:rPr>
      </w:pPr>
      <w:r>
        <w:rPr>
          <w:b/>
          <w:i/>
          <w:sz w:val="28"/>
          <w:szCs w:val="28"/>
        </w:rPr>
        <w:t>Открытие магазина на Рейс Корс. Прогулка по Бабблинг Велл роад. Авеню Альберт и Рю Буржа. «Канадские авиалинии» в гостинице «Дзин Дзян Тауэр» и новый билет. Последние деньки перед отъездом. Дорога в аэропорт.  До свидания, Шанхай!</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ind w:firstLine="708"/>
        <w:jc w:val="both"/>
        <w:rPr/>
      </w:pPr>
      <w:r>
        <w:rPr>
          <w:sz w:val="28"/>
          <w:szCs w:val="28"/>
        </w:rPr>
        <w:t xml:space="preserve">Я проснулся рано утром. Был вторник. Чувствовал себя прекрасно. Завтракал в ресторане гостиницы и думал, что я еще не видел в Шанхае? В этот день было открытие подземного «молла» под Рейс Корс. Сев на метро, я приехал как раз к открытию магазинов, которые находились над станцией метро. Было много народа. После торжественного салюта, решетки молла распахнулись, и покупатели хлынули за покупками. Все магазинчики новые, чистые, приличные. Я прошелся, зашел в спортивный магазин и купил себе теннисные ботинки. Выход из «молла» был на Тибет роад. На улице я повернул направо, </w:t>
      </w:r>
      <w:r>
        <w:rPr>
          <w:rFonts w:cs="Courier New" w:ascii="Courier New" w:hAnsi="Courier New"/>
          <w:sz w:val="22"/>
          <w:szCs w:val="22"/>
        </w:rPr>
        <w:t xml:space="preserve"> </w:t>
      </w:r>
      <w:r>
        <w:rPr>
          <w:sz w:val="28"/>
          <w:szCs w:val="28"/>
        </w:rPr>
        <w:t xml:space="preserve">и очутился на </w:t>
      </w:r>
      <w:r>
        <w:rPr>
          <w:sz w:val="28"/>
          <w:szCs w:val="28"/>
          <w:lang w:val="en-US"/>
        </w:rPr>
        <w:t>Ren</w:t>
      </w:r>
      <w:r>
        <w:rPr>
          <w:sz w:val="28"/>
          <w:szCs w:val="28"/>
        </w:rPr>
        <w:t xml:space="preserve"> </w:t>
      </w:r>
      <w:r>
        <w:rPr>
          <w:sz w:val="28"/>
          <w:szCs w:val="28"/>
          <w:lang w:val="en-US"/>
        </w:rPr>
        <w:t>Min</w:t>
      </w:r>
      <w:r>
        <w:rPr>
          <w:sz w:val="28"/>
          <w:szCs w:val="28"/>
        </w:rPr>
        <w:t xml:space="preserve"> </w:t>
      </w:r>
      <w:r>
        <w:rPr>
          <w:sz w:val="28"/>
          <w:szCs w:val="28"/>
          <w:lang w:val="en-US"/>
        </w:rPr>
        <w:t>Avenue</w:t>
      </w:r>
      <w:r>
        <w:rPr>
          <w:sz w:val="28"/>
          <w:szCs w:val="28"/>
        </w:rPr>
        <w:t xml:space="preserve"> (</w:t>
      </w:r>
      <w:r>
        <w:rPr>
          <w:sz w:val="28"/>
          <w:szCs w:val="28"/>
          <w:lang w:val="en-US"/>
        </w:rPr>
        <w:t>Jen</w:t>
      </w:r>
      <w:r>
        <w:rPr>
          <w:sz w:val="28"/>
          <w:szCs w:val="28"/>
        </w:rPr>
        <w:t xml:space="preserve"> </w:t>
      </w:r>
      <w:r>
        <w:rPr>
          <w:sz w:val="28"/>
          <w:szCs w:val="28"/>
          <w:lang w:val="en-US"/>
        </w:rPr>
        <w:t>Min</w:t>
      </w:r>
      <w:r>
        <w:rPr>
          <w:sz w:val="28"/>
          <w:szCs w:val="28"/>
        </w:rPr>
        <w:t xml:space="preserve"> </w:t>
      </w:r>
      <w:r>
        <w:rPr>
          <w:sz w:val="28"/>
          <w:szCs w:val="28"/>
          <w:lang w:val="en-US"/>
        </w:rPr>
        <w:t>Da</w:t>
      </w:r>
      <w:r>
        <w:rPr>
          <w:sz w:val="28"/>
          <w:szCs w:val="28"/>
        </w:rPr>
        <w:t xml:space="preserve"> </w:t>
      </w:r>
      <w:r>
        <w:rPr>
          <w:sz w:val="28"/>
          <w:szCs w:val="28"/>
          <w:lang w:val="en-US"/>
        </w:rPr>
        <w:t>Dao</w:t>
      </w:r>
      <w:r>
        <w:rPr>
          <w:sz w:val="28"/>
          <w:szCs w:val="28"/>
        </w:rPr>
        <w:t xml:space="preserve">). Эта аллея проходит посередине между Рейс Корс и  </w:t>
      </w:r>
      <w:r>
        <w:rPr>
          <w:sz w:val="28"/>
          <w:szCs w:val="28"/>
          <w:lang w:val="en-US"/>
        </w:rPr>
        <w:t>Haung</w:t>
      </w:r>
      <w:r>
        <w:rPr>
          <w:sz w:val="28"/>
          <w:szCs w:val="28"/>
        </w:rPr>
        <w:t xml:space="preserve"> </w:t>
      </w:r>
      <w:r>
        <w:rPr>
          <w:sz w:val="28"/>
          <w:szCs w:val="28"/>
          <w:lang w:val="en-US"/>
        </w:rPr>
        <w:t>Pi</w:t>
      </w:r>
      <w:r>
        <w:rPr>
          <w:sz w:val="28"/>
          <w:szCs w:val="28"/>
        </w:rPr>
        <w:t xml:space="preserve"> </w:t>
      </w:r>
      <w:r>
        <w:rPr>
          <w:sz w:val="28"/>
          <w:szCs w:val="28"/>
          <w:lang w:val="en-US"/>
        </w:rPr>
        <w:t>Road</w:t>
      </w:r>
      <w:r>
        <w:rPr>
          <w:sz w:val="28"/>
          <w:szCs w:val="28"/>
        </w:rPr>
        <w:t>, и идет до Тибет Роад (</w:t>
      </w:r>
      <w:r>
        <w:rPr>
          <w:i/>
          <w:sz w:val="28"/>
          <w:szCs w:val="28"/>
        </w:rPr>
        <w:t>в настоящее время в этом месте находится  Городское Управление (</w:t>
      </w:r>
      <w:r>
        <w:rPr>
          <w:i/>
          <w:sz w:val="28"/>
          <w:szCs w:val="28"/>
          <w:lang w:val="en-US"/>
        </w:rPr>
        <w:t>City</w:t>
      </w:r>
      <w:r>
        <w:rPr>
          <w:i/>
          <w:sz w:val="28"/>
          <w:szCs w:val="28"/>
        </w:rPr>
        <w:t xml:space="preserve"> </w:t>
      </w:r>
      <w:r>
        <w:rPr>
          <w:i/>
          <w:sz w:val="28"/>
          <w:szCs w:val="28"/>
          <w:lang w:val="en-US"/>
        </w:rPr>
        <w:t>Hall</w:t>
      </w:r>
      <w:r>
        <w:rPr>
          <w:i/>
          <w:sz w:val="28"/>
          <w:szCs w:val="28"/>
        </w:rPr>
        <w:t>) и Исторический Музей</w:t>
      </w:r>
      <w:r>
        <w:rPr>
          <w:sz w:val="28"/>
          <w:szCs w:val="28"/>
        </w:rPr>
        <w:t xml:space="preserve">). </w:t>
      </w:r>
      <w:r>
        <w:rPr>
          <w:sz w:val="28"/>
          <w:szCs w:val="28"/>
          <w:lang w:val="en-US"/>
        </w:rPr>
        <w:t> </w:t>
      </w:r>
      <w:r>
        <w:rPr>
          <w:sz w:val="28"/>
          <w:szCs w:val="28"/>
        </w:rPr>
        <w:t xml:space="preserve"> Чуть дальше было видно башню Рейс Корс, и часы все еще стояли на 11. Я прошелся дальше, вокруг башни до Нанкин роад. Повернул налево и пошел по бывшей Бабблинг Велл роад. Медленно я прошелся до стройплощадки, где раньше стоял театр «Roxy». Через мостик перешел на противоположную сторону, и в маленьком переулке за стройкой зашел в харчовку пообедать. Это было крошечное местечко, столы со скамейками, на которых обедали несколько человек. Я заказал вареные пельмешки и с удовольствием их съел. И не заболел!</w:t>
      </w:r>
    </w:p>
    <w:p>
      <w:pPr>
        <w:pStyle w:val="Normal"/>
        <w:ind w:firstLine="708"/>
        <w:jc w:val="both"/>
        <w:rPr/>
      </w:pPr>
      <w:r>
        <w:rPr>
          <w:sz w:val="28"/>
          <w:szCs w:val="28"/>
        </w:rPr>
        <w:t>Дошел до Сеймур роад, завернул налево и по Авеню Альберт шел до Рю Буржа. По правой стороне улице располагалось много маленьких магазинчиков с одеждой для женщин и барышень, а для мужчин – шикарные обувные, причем все это - по дешевке. На Рю Буржа я повернул налево и пошел в сторону "</w:t>
      </w:r>
      <w:r>
        <w:rPr>
          <w:sz w:val="28"/>
          <w:szCs w:val="28"/>
          <w:lang w:val="en-US"/>
        </w:rPr>
        <w:t>Okura</w:t>
      </w:r>
      <w:r>
        <w:rPr>
          <w:sz w:val="28"/>
          <w:szCs w:val="28"/>
        </w:rPr>
        <w:t xml:space="preserve"> </w:t>
      </w:r>
      <w:r>
        <w:rPr>
          <w:sz w:val="28"/>
          <w:szCs w:val="28"/>
          <w:lang w:val="en-US"/>
        </w:rPr>
        <w:t>Garden</w:t>
      </w:r>
      <w:r>
        <w:rPr>
          <w:sz w:val="28"/>
          <w:szCs w:val="28"/>
        </w:rPr>
        <w:t xml:space="preserve"> </w:t>
      </w:r>
      <w:r>
        <w:rPr>
          <w:sz w:val="28"/>
          <w:szCs w:val="28"/>
          <w:lang w:val="en-US"/>
        </w:rPr>
        <w:t>Tower</w:t>
      </w:r>
      <w:r>
        <w:rPr>
          <w:sz w:val="28"/>
          <w:szCs w:val="28"/>
        </w:rPr>
        <w:t>»</w:t>
      </w:r>
      <w:r>
        <w:rPr>
          <w:rFonts w:cs="Courier New" w:ascii="Courier New" w:hAnsi="Courier New"/>
          <w:sz w:val="22"/>
          <w:szCs w:val="22"/>
        </w:rPr>
        <w:t xml:space="preserve">, </w:t>
      </w:r>
      <w:r>
        <w:rPr>
          <w:sz w:val="28"/>
          <w:szCs w:val="28"/>
        </w:rPr>
        <w:t>рядом с бывшим Французским клубом.</w:t>
      </w:r>
      <w:r>
        <w:rPr>
          <w:rFonts w:cs="Courier New" w:ascii="Courier New" w:hAnsi="Courier New"/>
          <w:sz w:val="22"/>
          <w:szCs w:val="22"/>
        </w:rPr>
        <w:t xml:space="preserve"> </w:t>
      </w:r>
      <w:r>
        <w:rPr>
          <w:sz w:val="28"/>
          <w:szCs w:val="28"/>
        </w:rPr>
        <w:t>Какая прелесть, новая  высотная  башня занимала полквартала. Прошел «</w:t>
      </w:r>
      <w:r>
        <w:rPr>
          <w:sz w:val="28"/>
          <w:szCs w:val="28"/>
          <w:lang w:val="en-US"/>
        </w:rPr>
        <w:t>Lyceum</w:t>
      </w:r>
      <w:r>
        <w:rPr>
          <w:sz w:val="28"/>
          <w:szCs w:val="28"/>
        </w:rPr>
        <w:t xml:space="preserve"> </w:t>
      </w:r>
      <w:r>
        <w:rPr>
          <w:sz w:val="28"/>
          <w:szCs w:val="28"/>
          <w:lang w:val="en-US"/>
        </w:rPr>
        <w:t>Theater</w:t>
      </w:r>
      <w:r>
        <w:rPr>
          <w:sz w:val="28"/>
          <w:szCs w:val="28"/>
        </w:rPr>
        <w:t>» и заглянул в переулок.</w:t>
      </w:r>
      <w:r>
        <w:rPr>
          <w:rFonts w:cs="Courier New" w:ascii="Courier New" w:hAnsi="Courier New"/>
          <w:sz w:val="22"/>
          <w:szCs w:val="22"/>
        </w:rPr>
        <w:t xml:space="preserve"> </w:t>
      </w:r>
      <w:r>
        <w:rPr>
          <w:sz w:val="28"/>
          <w:szCs w:val="28"/>
        </w:rPr>
        <w:t>«Белый домик с фонарями» еще стоял, но был ли он активным, как прежде? Дошел до Пьер Роббер  зашел в башню отеля «Дзин Дзян (Jin Jian)». Поднялся на второй этаж. Девушка авиакомпании «Канадские авиалинии» приветствовала меня. Я поздоровался и задал свои вопросы:</w:t>
      </w:r>
    </w:p>
    <w:p>
      <w:pPr>
        <w:pStyle w:val="Normal"/>
        <w:jc w:val="both"/>
        <w:rPr>
          <w:sz w:val="28"/>
          <w:szCs w:val="28"/>
        </w:rPr>
      </w:pPr>
      <w:r>
        <w:rPr>
          <w:sz w:val="28"/>
          <w:szCs w:val="28"/>
        </w:rPr>
        <w:t>- Вы мне сказали, что последний самолет из Шанхая вылетит 26 октября? То есть после этой даты посадка на ваши самолеты будет только из Пекина? В таком случае, на какое число до 26 октября есть еще свободные места?</w:t>
      </w:r>
    </w:p>
    <w:p>
      <w:pPr>
        <w:pStyle w:val="Normal"/>
        <w:jc w:val="both"/>
        <w:rPr>
          <w:sz w:val="28"/>
          <w:szCs w:val="28"/>
        </w:rPr>
      </w:pPr>
      <w:r>
        <w:rPr>
          <w:sz w:val="28"/>
          <w:szCs w:val="28"/>
        </w:rPr>
        <w:t>- Самое близкое есть на 21 октября.</w:t>
      </w:r>
    </w:p>
    <w:p>
      <w:pPr>
        <w:pStyle w:val="Normal"/>
        <w:jc w:val="both"/>
        <w:rPr>
          <w:sz w:val="28"/>
          <w:szCs w:val="28"/>
        </w:rPr>
      </w:pPr>
      <w:r>
        <w:rPr>
          <w:sz w:val="28"/>
          <w:szCs w:val="28"/>
        </w:rPr>
        <w:t>Я подумал, что я уже многое видел в Шанхае, насмотрелся всего, начал болеть, может быть вернуться домой? И  попросил любезную сотрудницу забронировать мне билет на 21 октября. Я быстро сходил в отель за своим билетом и мне быстро, за 5 минут, перебили дату отлета на 21 октября. Я поблагодарил девушку и вернулся в свой отель.</w:t>
      </w:r>
    </w:p>
    <w:p>
      <w:pPr>
        <w:pStyle w:val="Normal"/>
        <w:jc w:val="both"/>
        <w:rPr>
          <w:sz w:val="28"/>
          <w:szCs w:val="28"/>
        </w:rPr>
      </w:pPr>
      <w:r>
        <w:rPr>
          <w:sz w:val="28"/>
          <w:szCs w:val="28"/>
        </w:rPr>
        <w:tab/>
        <w:t>В номере я подумал: «Осталось 2 дня!». Я стал раздавать «чаевые» всем служащим отеля, все улыбались и поняли, что добрый иностранец скоро съезжает. Эти последние два дня я провел в прогулках по Набережной, Нанкин роад, Авеню Жоффр. Еще раз сходил к нашему пассажу на Тенант де ла Тур и прошел мимо него. Я сразу вспомнил, как мы уезжали из Шанхая в 1949 году.</w:t>
      </w:r>
    </w:p>
    <w:p>
      <w:pPr>
        <w:pStyle w:val="Normal"/>
        <w:jc w:val="both"/>
        <w:rPr>
          <w:sz w:val="28"/>
          <w:szCs w:val="28"/>
        </w:rPr>
      </w:pPr>
      <w:r>
        <w:rPr>
          <w:sz w:val="28"/>
          <w:szCs w:val="28"/>
        </w:rPr>
        <w:tab/>
        <w:t xml:space="preserve">Наш сундук был собран и подписан. За неделю до отъезда приехал грузовик, остановился на улице и двое рабочих, поднявшись на третий этаж, ловко стащили его вниз. Дальше они поехали за багажом к Тарасовым. В нашей квартире стало  пустовато без привычного сундука. Родители купили каждому по чемодану, и каждый день постепенно наполняли их чистой одеждой. </w:t>
      </w:r>
    </w:p>
    <w:p>
      <w:pPr>
        <w:pStyle w:val="Normal"/>
        <w:jc w:val="both"/>
        <w:rPr>
          <w:sz w:val="28"/>
          <w:szCs w:val="28"/>
        </w:rPr>
      </w:pPr>
      <w:r>
        <w:rPr>
          <w:sz w:val="28"/>
          <w:szCs w:val="28"/>
        </w:rPr>
        <w:tab/>
        <w:t>22 марта 1949 года. Наш последний день в Шанхае. Таня и Игорь в последний день еще работали. Отец после обеда ушел по делам, а я не знал чем заняться, потому что было очень тоскливо на душе.</w:t>
      </w:r>
    </w:p>
    <w:p>
      <w:pPr>
        <w:pStyle w:val="Normal"/>
        <w:jc w:val="both"/>
        <w:rPr>
          <w:sz w:val="28"/>
          <w:szCs w:val="28"/>
        </w:rPr>
      </w:pPr>
      <w:r>
        <w:rPr>
          <w:sz w:val="28"/>
          <w:szCs w:val="28"/>
        </w:rPr>
        <w:t xml:space="preserve">- Мама, можно мне в кино? – спросил я любезно. Но мама была занята и словно не слышала меня. Я продолжал просить ее: </w:t>
      </w:r>
    </w:p>
    <w:p>
      <w:pPr>
        <w:pStyle w:val="Normal"/>
        <w:jc w:val="both"/>
        <w:rPr/>
      </w:pPr>
      <w:r>
        <w:rPr>
          <w:sz w:val="28"/>
          <w:szCs w:val="28"/>
        </w:rPr>
        <w:t xml:space="preserve">- Мама, ну это же последний раз в Шанхае! Я хочу сходить в «Роялку» (так мы называли  «Royal </w:t>
      </w:r>
      <w:r>
        <w:rPr>
          <w:sz w:val="28"/>
          <w:szCs w:val="28"/>
          <w:lang w:val="en-US"/>
        </w:rPr>
        <w:t>T</w:t>
      </w:r>
      <w:r>
        <w:rPr>
          <w:sz w:val="28"/>
          <w:szCs w:val="28"/>
        </w:rPr>
        <w:t>heater» на Рю Лаффает).</w:t>
      </w:r>
    </w:p>
    <w:p>
      <w:pPr>
        <w:pStyle w:val="Normal"/>
        <w:jc w:val="both"/>
        <w:rPr>
          <w:sz w:val="28"/>
          <w:szCs w:val="28"/>
        </w:rPr>
      </w:pPr>
      <w:r>
        <w:rPr>
          <w:sz w:val="28"/>
          <w:szCs w:val="28"/>
        </w:rPr>
        <w:t>Но мама не отвечала. Я продолжал настаивать:</w:t>
      </w:r>
    </w:p>
    <w:p>
      <w:pPr>
        <w:pStyle w:val="Normal"/>
        <w:jc w:val="both"/>
        <w:rPr>
          <w:sz w:val="28"/>
          <w:szCs w:val="28"/>
        </w:rPr>
      </w:pPr>
      <w:r>
        <w:rPr>
          <w:sz w:val="28"/>
          <w:szCs w:val="28"/>
        </w:rPr>
        <w:t>- Мама, там хороший фильм показывают, это ведь наш последний день в Шанхае, ну, пожалуйста!</w:t>
      </w:r>
    </w:p>
    <w:p>
      <w:pPr>
        <w:pStyle w:val="Normal"/>
        <w:jc w:val="both"/>
        <w:rPr>
          <w:sz w:val="28"/>
          <w:szCs w:val="28"/>
        </w:rPr>
      </w:pPr>
      <w:r>
        <w:rPr>
          <w:sz w:val="28"/>
          <w:szCs w:val="28"/>
        </w:rPr>
        <w:t>- Ну, иди, только отстань.</w:t>
      </w:r>
    </w:p>
    <w:p>
      <w:pPr>
        <w:pStyle w:val="Normal"/>
        <w:jc w:val="both"/>
        <w:rPr>
          <w:sz w:val="28"/>
          <w:szCs w:val="28"/>
        </w:rPr>
      </w:pPr>
      <w:r>
        <w:rPr>
          <w:sz w:val="28"/>
          <w:szCs w:val="28"/>
        </w:rPr>
        <w:t>Мама сунула мне в руку деньги на билет и продолжила сборы. Я обрадовался и побежал через два квартала в кино. Показывали какой-то ковбойский фильм. После фильма зрители стали выходить из зала.</w:t>
      </w:r>
    </w:p>
    <w:p>
      <w:pPr>
        <w:pStyle w:val="Normal"/>
        <w:jc w:val="both"/>
        <w:rPr>
          <w:sz w:val="28"/>
          <w:szCs w:val="28"/>
        </w:rPr>
      </w:pPr>
      <w:r>
        <w:rPr>
          <w:sz w:val="28"/>
          <w:szCs w:val="28"/>
        </w:rPr>
        <w:tab/>
        <w:t xml:space="preserve">Я вышел со всеми на улицу Рю Лафайет и сразу же наткнулся на двух китайских мальчишек, которых Игорь побил летом в прошлом году. Я быстро сообразил и побежал по улице до Рут де Кан. Они за мной! На углу они меня поймали и стали бить по бокам и по спине. Я закрывал лицо руками и охал и ахал, как будто,  было  очень больно, и кричал: «Игорь, где ты?» Тут пожилые китаянки начали меня защищать, бить этих мальчишек и кричать на них. Мальчишки отстали и ушли, а я вернулся домой. Все были уже дома, и наш последний ужин стоял на столе. После ужина я снял рубашку и увидел, что на месте побоев остались красные пятна. </w:t>
      </w:r>
    </w:p>
    <w:p>
      <w:pPr>
        <w:pStyle w:val="Normal"/>
        <w:jc w:val="both"/>
        <w:rPr>
          <w:sz w:val="28"/>
          <w:szCs w:val="28"/>
        </w:rPr>
      </w:pPr>
      <w:r>
        <w:rPr>
          <w:sz w:val="28"/>
          <w:szCs w:val="28"/>
        </w:rPr>
        <w:tab/>
        <w:t xml:space="preserve">На следующий день, 23 марта, был день нашего отъезда. Отец взял двух трехколесных рикши с велосипедом впереди, мы попрощались с соседями, и присели «на дорожку», как это принято в русских семьях. Поехали в Общественную Столовую на Рю Буржа. Народ уже собрался. Подъехало три автобуса и все расселись. Ехали по Авеню Фош, все сидели задумчивые, со своими мыслями. В автобусе стояла тишина, и даже, когда проехали мимо «Нанкин» театра, никто не проронил ни слова. </w:t>
      </w:r>
    </w:p>
    <w:p>
      <w:pPr>
        <w:pStyle w:val="Normal"/>
        <w:jc w:val="both"/>
        <w:rPr>
          <w:sz w:val="28"/>
          <w:szCs w:val="28"/>
        </w:rPr>
      </w:pPr>
      <w:r>
        <w:rPr>
          <w:sz w:val="28"/>
          <w:szCs w:val="28"/>
        </w:rPr>
        <w:t xml:space="preserve">Проехали Банд, Гарден Бридж и свернули на Бродвей. Здесь на тротуарах сидели остатки Гоминьдановской Армии. Раненные, на костылях - побежденная армия, без дисциплины, в которой, кто, как мог, шел или сидел. Проехали так весь Бродвей и выехали на Янцепу роад. Проехали Американскую Морскую Базу, и тут уже была пристань «Shanghai&amp;Hongkew Wharf». Прошли таможню. Некоторые таможенники открывали чемоданы, а отец сунул что-то таможеннику и нам ничего не открыли. Посадка на пароход. </w:t>
      </w:r>
    </w:p>
    <w:p>
      <w:pPr>
        <w:pStyle w:val="Normal"/>
        <w:jc w:val="both"/>
        <w:rPr>
          <w:sz w:val="28"/>
          <w:szCs w:val="28"/>
        </w:rPr>
      </w:pPr>
      <w:r>
        <w:rPr>
          <w:sz w:val="28"/>
          <w:szCs w:val="28"/>
        </w:rPr>
        <w:t>«Титовы, вот ваша каюта», - сказал стюард. Каюта на четверых. Я поселился у иллюминатора  на верхней койке, Игорь внизу, подо мной, а мама с Таней, напротив, на койках. Постель чистая, белые простыни и подушки. Все, как надо. К обеду, до часу дня, приехали все пассажиры. Мы вышли на палубу, увидели отца и помахали ему и он ушел. После обеда «Hua Lien» приготовился к отплытию. Пришло время отходить. На пристани были кое -  какие люди, все махали, прощались. На борту находился священник</w:t>
      </w:r>
      <w:r>
        <w:rPr>
          <w:rFonts w:cs="Courier New" w:ascii="Courier New" w:hAnsi="Courier New"/>
          <w:sz w:val="22"/>
          <w:szCs w:val="22"/>
        </w:rPr>
        <w:t xml:space="preserve"> </w:t>
      </w:r>
      <w:r>
        <w:rPr>
          <w:sz w:val="28"/>
          <w:szCs w:val="28"/>
        </w:rPr>
        <w:t>с семьей, дети из Приюта Тихона Задонского и погрузили наш школьный автобус. Пароход вышел на середину Вамрушки и…стоп! Канат оборвался и закрутился на винт. Так мы и стояли посередине реки несколько часов. Пришел катер и привез водолаза. Водолаз спустился в грязную воду и через пару часов освободил винт от каната. Наш пароход медленно направился вниз по Вампушке. Некоторые пассажиры плакали и говорили: «Прощай, Шанхай!». Священник быстренько отслужил молебен с приютским хором. Проехали Электрическую станцию и к вечеру проехали Вузунг (Woosung). «Hua Lien» повернул на юг и вошел в реку Янзцы.</w:t>
      </w:r>
    </w:p>
    <w:p>
      <w:pPr>
        <w:pStyle w:val="Normal"/>
        <w:jc w:val="both"/>
        <w:rPr>
          <w:sz w:val="28"/>
          <w:szCs w:val="28"/>
        </w:rPr>
      </w:pPr>
      <w:r>
        <w:rPr>
          <w:sz w:val="28"/>
          <w:szCs w:val="28"/>
        </w:rPr>
        <w:t>…</w:t>
      </w:r>
      <w:r>
        <w:rPr>
          <w:sz w:val="28"/>
          <w:szCs w:val="28"/>
        </w:rPr>
        <w:t xml:space="preserve">И, вот, спустя много лет, я опять покидаю Шанхай. В день моего отъезда, я вышел из отеля с чемоданом в руках в 6 утра. На Рут Думер стояло много такси, ожидая каких-нибудь пассажиров. Один таксист помог мне положить чемодан в багажник, и мы поехали. Мы ехали по Авеню Жоффр. Светало. Я увидел, как люди делали «тай чи» на тротуарах и на своих балкончиках. Воздух был пыльным, и мне стало жаль, что народ дышит пылью. Проехали Дом-Утюг – здание ISS и вскоре приехали в аэропорт Хунчао. Несколько пассажиров уже стояли в очереди и ждали представителей Канадских авиалиний, чтобы зарегистрироваться на рейс. Медленно, все пооткрывалось. Я заплатил налог за отъезд, проверил билет и пошел поближе к выходу на посадку. Наступило время идти в самолет, и  я подумал: «Шанхай, мой родной Шанхай! Нет, я не скажу тебе «Прощай», потому что мы еще обязательно увидимся!». С этими желаниями и мечтами, что я еще увижу мой Шанхай, я зашел в самолет. </w:t>
      </w:r>
    </w:p>
    <w:p>
      <w:pPr>
        <w:pStyle w:val="Normal"/>
        <w:jc w:val="both"/>
        <w:rPr>
          <w:b/>
          <w:b/>
          <w:sz w:val="28"/>
          <w:szCs w:val="28"/>
        </w:rPr>
      </w:pPr>
      <w:r>
        <w:rPr>
          <w:b/>
          <w:sz w:val="28"/>
          <w:szCs w:val="28"/>
        </w:rPr>
        <w:t>Автор выражает огромную благодарность:</w:t>
      </w:r>
    </w:p>
    <w:p>
      <w:pPr>
        <w:pStyle w:val="Normal"/>
        <w:jc w:val="both"/>
        <w:rPr>
          <w:sz w:val="28"/>
          <w:szCs w:val="28"/>
        </w:rPr>
      </w:pPr>
      <w:r>
        <w:rPr>
          <w:sz w:val="28"/>
          <w:szCs w:val="28"/>
        </w:rPr>
        <w:t xml:space="preserve"> </w:t>
      </w:r>
      <w:r>
        <w:rPr>
          <w:sz w:val="28"/>
          <w:szCs w:val="28"/>
        </w:rPr>
        <w:t xml:space="preserve">Генеральному консулу России в Шанхае Александру Александровичу Шаронову и его супруге Виктории Геннадьевне, </w:t>
      </w:r>
    </w:p>
    <w:p>
      <w:pPr>
        <w:pStyle w:val="Normal"/>
        <w:jc w:val="both"/>
        <w:rPr>
          <w:sz w:val="28"/>
          <w:szCs w:val="28"/>
        </w:rPr>
      </w:pPr>
      <w:r>
        <w:rPr>
          <w:sz w:val="28"/>
          <w:szCs w:val="28"/>
        </w:rPr>
        <w:t xml:space="preserve">сотруднику Генерального Консульства А.Потапову,  редакторам сайта Игорю и Елене Копосовым, за помощь в публикации и проявленное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5:00Z</dcterms:created>
  <dc:creator>1</dc:creator>
  <dc:description/>
  <cp:keywords/>
  <dc:language>en-US</dc:language>
  <cp:lastModifiedBy>1</cp:lastModifiedBy>
  <dcterms:modified xsi:type="dcterms:W3CDTF">2009-10-07T01:22:00Z</dcterms:modified>
  <cp:revision>3</cp:revision>
  <dc:subject/>
  <dc:title>День Пятнадцатый</dc:title>
</cp:coreProperties>
</file>