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АЛЕКСЕЕВИЧ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ЗДРАВСТВУЙ,  ШАНХАЙ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36"/>
          <w:szCs w:val="36"/>
        </w:rPr>
        <w:t xml:space="preserve">                   </w:t>
      </w:r>
      <w:r>
        <w:rPr>
          <w:i/>
          <w:sz w:val="28"/>
          <w:szCs w:val="28"/>
        </w:rPr>
        <w:t>(Воспоминания шанхайского соотечествен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1-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нтябрь 1991 года. Я вернулся в Соединенные Штаты Америки, спустя три года после моего выхода в отставку из Американской армии. Жил в Германии, женился, развелся, попутешествовал по Южной Америке. Но пришло время, когда нужно было остановиться и решить, где я живу и кому принадлежу. Я вернулся в Техас и поселился на границе с Мексикой в городе Эль-Пасо. Я снял квартиру на одного, в двухэтажном доме. Купил мебель, кое - что для кухни, так как решил, что буду сам себе готовить. Для того, чтобы не скучать, купил музыкальный центр и телевизор So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оскве уже подняли трехцветное знамя, а в Берлине сломали «железный занавес». Читая газеты и журналы, я заметил, что в это время стали больше писать о Китайской Народной Республике. Особенно много писали о Шанхае. В прессе стали появляться фотографии, на которых был изображен наш Банд, чистый и красивый. На Вампушке (</w:t>
      </w:r>
      <w:r>
        <w:rPr>
          <w:i/>
          <w:sz w:val="28"/>
          <w:szCs w:val="28"/>
        </w:rPr>
        <w:t>река Хуанпу-</w:t>
      </w:r>
      <w:r>
        <w:rPr>
          <w:i/>
        </w:rPr>
        <w:t>прим. ред</w:t>
      </w:r>
      <w:r>
        <w:rPr>
          <w:sz w:val="28"/>
          <w:szCs w:val="28"/>
        </w:rPr>
        <w:t>) исчезли причалы, шампанки (</w:t>
      </w:r>
      <w:r>
        <w:rPr>
          <w:i/>
          <w:sz w:val="28"/>
          <w:szCs w:val="28"/>
        </w:rPr>
        <w:t>старые китайские лодки</w:t>
      </w:r>
      <w:r>
        <w:rPr>
          <w:sz w:val="28"/>
          <w:szCs w:val="28"/>
        </w:rPr>
        <w:t>) и грязь. Вместо этого вдоль реки построили красивую Набережную до самого моста Гарден Бридж (</w:t>
      </w:r>
      <w:r>
        <w:rPr>
          <w:i/>
          <w:sz w:val="28"/>
          <w:szCs w:val="28"/>
        </w:rPr>
        <w:t>мост через канал реки Судчжоу, построен в 1908г</w:t>
      </w:r>
      <w:r>
        <w:rPr>
          <w:sz w:val="28"/>
          <w:szCs w:val="28"/>
        </w:rPr>
        <w:t>.) «Неужели это наш Шанхай?» – подумал я. Да, в это время строили еще один большой мост через Вампушку. В течение нескольких лет, я с большим интересом читал все, что писали о Шанхае и копил все эти статьи в пап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упил ноябрь 1994 года. Ежегодно в Южном Сан-Франциско Русское Общество праздновало Бал инвалидов. Мой племянник Алик Петров с женой Глэдис пригласили меня, мою сестру Таню (маму Алика) и мою соседушку по Шанхаю Веру Исаеву на этот бал. Для меня это было новым, так как я никогда не бывал на подобном балу, а Вера и другие бы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ечере Вера здоровалась и беседовала со многими из присутствующих, а затем говорила мне шепотом, «кто эта дама», «кто этот мужчина» и т.д. Постепенно я стал вспоминать имена и фамил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ал оркестр и я пригласил Веру танцевать. Во время танца мы повстречали Вики Тебневу, которая танцевала с каким-то мужчиной, похожим на китайца. Мы поздоровались, хотя я думал, что Вики вряд ли меня помнит. Вики и я были вместе на острове Тубабао (</w:t>
      </w:r>
      <w:r>
        <w:rPr>
          <w:i/>
          <w:sz w:val="28"/>
          <w:szCs w:val="28"/>
        </w:rPr>
        <w:t>остров на Филлипинах, где размещалась часть русской эмиграции, отказавшаяся возвращаться в СССР и вывезенная из Шанхая на кораблях международного  флота)</w:t>
      </w:r>
      <w:r>
        <w:rPr>
          <w:sz w:val="28"/>
          <w:szCs w:val="28"/>
        </w:rPr>
        <w:t xml:space="preserve"> в далеком 1949 году в скаутском отряде. Но я ее помнил, как сестру скаута Игоря Тебнева и дочь маэстро Тебнева, директора Шанхайского Духового орк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о мужчина-китаец, или полукровка, одетый как кавалер в хороший светло-коричневый костюм, спросил меня, поправляя очки с золотыми дуж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,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андр Титов, - ответил я и спросил в свою очередь: «А ты, кто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– Михаил Мохов! - обрадовано ответи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шка Мохов?! Я тебя помню, ты жил напротив Школы Реми. А где ты сейчас жив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живу в Нью-Йорке. А ты был в Шанх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а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был. Все там, как и раньше. Ничего не измен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е Моховых было четверо детей: старшая сестра Лидия, Миша и двое его младших братьев. Жили они в квартирах над гаражами, в середине Пассажа на рут Реми, напротив школы. Там же жила еще одна семья русских шанхайцев, семья Дегтяревых. Их старшая дочь Вера была подругой моей сестры Тани, а сын Сергей  - другом моего брата Игоря. Лида Мохова училась в гимназии Лиги Русских Женщин, а ее братья учились вместе со мной в Русском Коммерческом училище. Они также были на острове Тубабао, и, вероятно, приехали в Америку вместе с другими беже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родолжали танцевать. Больше я не встречал Мишу и Вики на этом Балу, но его слова запали мне в душу и я часто вспоминал о них, когда читал что-то новое о Шанхае. «Ничего не изменилось», - думал я: «А, как же, чистота кругом? А новый Банд, а новый мост через Вампушку? Что же, Мишка не видел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ло несколько лет. Мысли о поездке в Шанхай не оставляли меня. Наконец, в 1995 году я решил осуществить свою давнюю мечту. Обойдя несколько туристических агентств, я узнал порядок получения визы в Китай и взял анкету для ее получения. Мне предлагали разные варианты полета, соответственно и цены на авиабилеты были разными. Например, американская компания «Юнайтед Эйрлайнс», которая имела прямой рейс Сан-Франциско-Шанхай, предложила цену, не устроившую меня. Поэтому я воспользовался предложением «Канадских авиалиний», которые также летали в Шанхай, но с двумя посадками в Ванкувере и Пекине, где надо было проходить таможню и паспортный контроль. С помощью кредитной карты, я забронировал билет до Шанхая сроком на один месяц с 28 сентября по 28 октября и отправил все необходимые для получения визы документы в Генеральное консульство КНР в Хьюстоне. Ровно через неделю я получил и визу и би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ыло, как в сказке. 25 сентября я запер свою квартирку на замок и отправился на самолете до Сан-Франциско. Там я остановился в гостинице недалеко от аэропор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ледующий день я встретился с братом Игорем, с которым мы два дня ездили по городу по его рабочим делам. Вечерами ужинали вместе с ним и его женой Ольгой, пили чай и разговаривали, но я никак не мог сказать, что лечу в Шанхай. Это был мой большой секрет.  В последний вечер перед отъездом 27 сентября, когда Ольга еще не вернулась с работы, Игорь отвез меня в гостиницу. Он остановил машину у входа и я, наконец, решился сказать ему эту но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орь, я завтра уезжаю в Шанхай, - сказал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рь стоял растерянный, как будто его неожиданно облили холодно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stas Loco, </w:t>
      </w:r>
      <w:r>
        <w:rPr>
          <w:sz w:val="28"/>
          <w:szCs w:val="28"/>
          <w:lang w:val="en-US"/>
        </w:rPr>
        <w:t>vos</w:t>
      </w:r>
      <w:r>
        <w:rPr>
          <w:sz w:val="28"/>
          <w:szCs w:val="28"/>
        </w:rPr>
        <w:t>? (Ты, что, с ума сошел?) – спросил он по-испан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азал ему билет и паспорт с визой. Он никак не мог поверить, что его братик летит в Шанхай! Мы тепло попрощались, и он пожелал мне счастливого пути. Я зашел в свой номер, чтобы собраться в путь, и решил позвонить сестре Тане и тоже сообщить ей эту но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самолет, Боинг – 737, Канадских авиалиний, вылетел из Сан-Франциско в 8-30 утра, и взял курс на север. Стюардессы стали готовить завтрак, и вскоре по салону, распространился приятный запах еды. Самолет летел над берегом Тихого океана, погода была чудесная, ярко сияло солнце, облаков не было, и на высоте 10000 метров видимость была пре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трак принесли яичницу с куриными котлетками, два еще теплых, хрустящих тоста с вареньем и черный кофе. Кушая такую вкусную еду, я любовался в иллюминатор природой западной части Соединенных Штатов. На некоторых вершинах лежал снег, но, ближе к Штату Орегон, природа становилась зеленее, видимо потому, что там часто идут дожди. Вскоре мы пролетели недалеко от знаменитой горы Маунт Худ. Это означало, что Штат Орегон заканчивается, и мы приближаемся к Штату Вашингтон. Теперь мы могли полюбоваться сверху горой Маунт Рейнер около Сиэтла. Прошло два с половиной часа, и мы приземлились в аэропорту Ванкувера. Добро пожаловать в Кан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йдя обычный таможенный досмотр, я зашел в терминал. Невероятно, но мне показалось, что уже приземлился в Шанхае, т.к. увидел там огромное количество людей, среди которых было много китайцев. Стоял крик, шум, гвалт и этот разноголосый «базар» я помнил со времен своего детства в Шанхае. А ведь прошло 46 л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е спеша погулял по магазинам, не увидел в них ничего интересного и направился к своему выходу на посадку. Там я увидел другой самолет типа DC – 10, и пассажиров, среди которых большинство были китайцы. Из Ванкувера самолет вылетел в 12 часов дня. Командир корабля поприветствовал нас и рассказал о маршруте. Наш путь должен был продлиться десять с половиной часов и лежал до Пекина. Лететь нам надо было через Аляску, Берингов пролив, Мыс Провидения, Магадан, Хабаровск, Харбин, и дальше на Пекин. На обед принесли куриную лапшу, мясо с рисом и немножко зелени, кусочек торта. Вино подавали сколько угодно и бесплатно! Я смотрел фильмы, слушал музыку в наушниках, и время проходило незаметно. Мыс Провидения я не увидел: «Только снег кругом!» Магадан также не увидел, а Хабаровск быстро мелькнул среди туманных снегов. Пролетая над Харбином и рекой Сунгари, я прошептал: «Мама, я над Харбином», и мне было очень приятно, что я вспомнил о маме в этот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кин. Самолет остановился у положенной стоянки, и все пассажиры направились к паспортному контролю. Я встал в очередь и медленно подошел к окошку контроля. Офицером была женщина, и я подумал, что она будет меня расспрашивать. Но, нет, я не услышал от нее даже «Добро пожаловать!»  Много пассажиров осталось в Пекине, поэтому в Шанхай я летел в полупустом само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изился вечер. Через два часа мы прилетели в Шанхай. Я получил свой чемодан, проверил, все ли в порядке. В ручной клади лежал мой фотоаппарат, мой маленький рекордер и бинокль. Я решил все это не заносить в декларацию и прошел по зеленому коридору. В конце меня остановил какой-то чиновник, но, узнав, что я – Шанхаец,  растянулся в улыбке и, отдав честь, приветствовал меня; «Добро пожаловать в Шанхай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эропорт Хонгжао (</w:t>
      </w:r>
      <w:r>
        <w:rPr>
          <w:i/>
          <w:sz w:val="28"/>
          <w:szCs w:val="28"/>
        </w:rPr>
        <w:t>Хунсяо – аэропорт в западной части города</w:t>
      </w:r>
      <w:r>
        <w:rPr>
          <w:sz w:val="28"/>
          <w:szCs w:val="28"/>
        </w:rPr>
        <w:t>), куда я прилетел, произвел на меня впечатление. Я не мог поверить тому, что увидел: эскалаторы, по которым спускались пассажиры в нижнюю часть аэропорта, загородки из стекла, и везде много блестящего хрома. Плиточные полы блестели, как будто полированные, и на них нет ни одной бума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ая прелесть! И это в Шанхае», - подумал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аэропорта находились маленькие лавчонки с сувенирами и представительства различных гостиниц. Я не увидел окошко гостиницы Dong Hu  в зале, поэтому мне пришлось попросить представителя другой гостиницы позвонить в нее и спросить готов ли номер для меня. Вскоре мне объявили, что в отеле Dong Hu есть номер для меня, и я отправился на стоянку такси. Там, я увидел огромную очередь из пассажиро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анхай! Я приехал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нь Первы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т Думер и Авеню Жоффр. Старый город и Ююань. Банд. Лайсеу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сто стояло вместе со мной, ожидая свободную машину. Я был уверен, что потеряю на ожидание целый час, но такси стали подъезжать очень быстро. Впереди меня стояла молодая барышня, симпатичная звездочка, и я решил спросить у нее о такси, потому что ничего не знал на этот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ворите по-англий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надо ехать в сторону Хуахай лу, и, если вы едете в ту же сторону, то можно поеха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мне в другую сторону, тут, рядом с аэропортом. Хотя можно проехать вместе часть пути, только я заплачу сама, а вам будет дешев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мы стояли и разговаривали, а очередь потихоньку двигалась. Вечерело. Девушку звали Катерина. Ей было около 25 лет, она стояла низенькая и худенькая. Она работала на заводе красок в городе Ухань, и там же жила, а в Шанхай прилетела на праздник 1 октября – День образования КНР, чтобы отпраздновать его вместе со своей семьей и родственниками. Их квартира находилась в одном из небоскребов в десяти минутах от аэропорта. Уже в машине мне стало жаль расставаться с такой милой девушкой, и я попросил ее встретиться завтра и вместе погулять по городу, потому, что я многое забыл в Шанхае.  Я показал ей адрес своего отеля Dong Hu (Донг Ху), и она сказала водителю, куда мне ехать дальше. Она согласилась увидеться завтра, а, когда такси остановилось, то полезла в кошелек за деньгами, но я ей сказал, чтобы она не беспокоилась, и простился до зав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си продолжило свой путь до моей гостиницы, которая находилась на улице с таким же названием – Донг Ху лу. Когда я стал изучать единственную карту Шанхая, я нашел эту улицу. Это была бывшая улица рут Думер, хорошо известная всем, кто жил на Французской Концессии. Там же был кинотеатр «Думер», а, напротив него, была Французская школа </w:t>
      </w:r>
      <w:r>
        <w:rPr>
          <w:bCs/>
          <w:sz w:val="28"/>
          <w:szCs w:val="28"/>
        </w:rPr>
        <w:t>Жан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Арк</w:t>
      </w:r>
      <w:r>
        <w:rPr>
          <w:sz w:val="28"/>
          <w:szCs w:val="28"/>
        </w:rPr>
        <w:t xml:space="preserve">. Сидя в такси, я смотрел по сторонам, но не понимал, как и куда едет водитель и,  где мы находимся. Весь город был в огнях рекламы, много небоскребов, гостиницы одна за друг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си поворачивало то вправо, то влево. Вдруг оно повернуло налево и сразу же на правой стороне, на углу, я вижу четырехэтажное белое здание. Я сразу понял, где нахожусь! Это была Хуахай лу, бывшая Авеню Жоффр! Белое здание на углу когда-то было полицейским участком. Мы ехали прямо по Авеню Жоффр, а затем повернули налево на рут Думер. На левой стороне оказалась гостиница Донг Ху, а рядом лежали разрушенные развалины кинотеатра «Дум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дали комнатку на седьмом этаже, с окном, выходящим на рут Думер. В номере была кровать, столик, стул, ванная комната. Горничная принесла горячий зеленый чай. Уставший после дороги, я с удовольствием выпил чашку зеленого чая и уснул. После полуночи постояльцы не утихомирились, где-то хлопали двери, кто-то громко разговаривал в коридоре, и я подумал, что сейчас, наверное, придут и проверят мои документы. Но все успокоилось, и я опять усну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проснулся, было раннее утро. На первом этаже располагался ресторан гостиницы, и я отправился завтракать. Кухня была как китайская, так и европейская. Я с аппетитом съел яичницу с тостом и выпил крепкий кофе. Вернувшись в свой номер, я выглянул в ок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совсем рассвело. Боже мой, я увидел купол нашего Собора (</w:t>
      </w:r>
      <w:r>
        <w:rPr>
          <w:i/>
          <w:sz w:val="28"/>
          <w:szCs w:val="28"/>
        </w:rPr>
        <w:t>Собор «Божьей Матери Споручницы всех грешных», построен в 1936 году архитектором Я. Лихоносом.)</w:t>
      </w:r>
      <w:r>
        <w:rPr>
          <w:sz w:val="28"/>
          <w:szCs w:val="28"/>
        </w:rPr>
        <w:t xml:space="preserve"> и перекрестился! А на месте, где стояла школа имени Святой Жанны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Арк</w:t>
      </w:r>
      <w:r>
        <w:rPr>
          <w:sz w:val="28"/>
          <w:szCs w:val="28"/>
        </w:rPr>
        <w:t>, лежали кирпичи. Опоздал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ь часов утра пришла Катерина. Мы взяли такси, и она повезла меня в Старый город, в парк Ююань. Раньше это место называли Китайский город, и он был окружен стенами. Когда мой брат Игорь, и я были маленькими мальчиками, наш отец брал нас с собой в это местечко, где в то время иностранцев не было и видно. Только наш отец вместе с нами ходил туда, и мы смотрели, как зубной врач, прямо на улице, выдергивал зуб, или парикмахер стриг клиента на тротуаре, табачник нарезал тоненькие кусочки табака. Нам все это было странно, но интересно. Поэтому я вспомнил об этом удивительном месте сразу же по приезду. Но теперь здесь все настолько изменилось, и это место стало образцом чистоты и самым популярным у туристов! Теперь здесь везде царил шопинг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раз меня сопровождала Катерина. Мы подошли к озеру рядом с парком. Посередине озера была старинная чайная, где Королева Великобритании пила чай во время ее официального визита в Шанхай. Вокруг озера было много магазинов. Чего в них только не было: и золото, и украшения, и всевозможные сувениры. А в бесконечной череде ресторанов, я увидел МакДональдс. Мы сели в коляску трехколесного рикши. Теперь их было не так много, как раньше, этот вид транспорта исчезал. В пути пассажиры сидят впереди и смотрят вокр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маршрут на рикше лежал на Банд. От Ююаня до Набережной совсем недалеко, и через 10 минут мы были на месте. Остановились, как раз, на углу Ру Консулат(Ru du Consulat (</w:t>
      </w:r>
      <w:r>
        <w:rPr>
          <w:sz w:val="28"/>
          <w:szCs w:val="28"/>
          <w:lang w:val="en-US"/>
        </w:rPr>
        <w:t>Jin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)) и Набережной. Там, где раньше стояло Французское Консульство, окруженное белой стеной с проволокой и дежурной охраной с пулеметом, теперь стоял небоскреб в двадцать шесть эт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бережной, напротив, располагался ресторан, рядом с которым была стоянка прогулочных катеров, которые каждые 15 минут уходили, чтобы перевезти пассажиров на другой берег реки в Пудун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шли по прогулочной стороне Набережной – променаду до моста Гарден Бридж</w:t>
      </w:r>
      <w:r>
        <w:rPr>
          <w:i/>
        </w:rPr>
        <w:t>,</w:t>
      </w:r>
      <w:r>
        <w:rPr>
          <w:sz w:val="28"/>
          <w:szCs w:val="28"/>
        </w:rPr>
        <w:t xml:space="preserve"> о котором я знал в детстве и читал недавно в журнале. За мостом было видно Генеральное Консульство России и трехцветное знамя. Со стороны реки я увидел построенное правительством  противопаводковое  загра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железным мостом Гарден Бридж находился симпатичный ресторанчик, и Катерина предложила пообедать. Она бегло посмотрела меню и заказала несколько вкусных блюд. После обеда мы попрощались, потому что Катерина спешила на праздничный обед к родственникам по случаю 1 октября. Я сердечно поблагодарил новую знакомую за прекрасную прогулку, но встретиться нам больше не дове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вернулся в гостиницу и увидел рекламу театра Лайсеум  (</w:t>
      </w:r>
      <w:r>
        <w:rPr>
          <w:sz w:val="28"/>
          <w:szCs w:val="28"/>
          <w:lang w:val="en-US"/>
        </w:rPr>
        <w:t>Lyceum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театр на Рю Буржа (Changle lu) на Французской концесс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строен в конце 20-х гг</w:t>
      </w:r>
      <w:r>
        <w:rPr>
          <w:sz w:val="28"/>
          <w:szCs w:val="28"/>
        </w:rPr>
        <w:t xml:space="preserve">.) где в тот вечер выступали акробаты. Я сел на такси и быстро доехал до театра. Моя сестра Таня одно время работала в нем, и я мог попасть на любое представление «зайцем». Внутри театра многое изменилось. Между двумя сиденьями располагался столик, и зрители могли заказать напитки и чай. Это меня очень удивило. Так прошел </w:t>
      </w:r>
      <w:r>
        <w:rPr>
          <w:i/>
          <w:sz w:val="28"/>
          <w:szCs w:val="28"/>
        </w:rPr>
        <w:t>мой первый день</w:t>
      </w:r>
      <w:r>
        <w:rPr>
          <w:sz w:val="28"/>
          <w:szCs w:val="28"/>
        </w:rPr>
        <w:t xml:space="preserve"> в Шанх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нь Второй.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ор «Божьей Матери «Споручницы Всех грешных» и Архиерейский дом. Парк на Авеню Жоффр и Авеню Альберт. Рут Тенант де ла Тур и Рут Валлон. Рут де Сиез. Школа Ре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был праздник – День образования КНР. Я думал, что все будет закрыто, но ошибся, так как все было открыто, и не работали только правительственные и государственные  учреждения. Первое, что я решил посмотреть после завтрака, был наш Со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перешел Рут Поль Анри (Route Pa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l Henr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ныне </w:t>
      </w:r>
      <w:r>
        <w:rPr>
          <w:sz w:val="28"/>
          <w:szCs w:val="28"/>
          <w:lang w:val="en-US"/>
        </w:rPr>
        <w:t>Xin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) к Собору. Пока я шел, я вспомнил Андреевскую школу, находившуюся рядом с ним. Не доходя до нее, я увидел бывшую лавчонку, над которой еще висела вывеска, написанная по-русски, «Продуктовая лавка». Прошел мимо здания школы, которую теперь переделали в клинику, и подошел к Соб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е двери были открыты. Перед входом стояло множество велосипедов. Я зашел вовнутрь и перекрестился перед сидевшими на длинных скамейках китайцами. Они внимательно наблюдали за цифрами, мелькавшими на электронной панели, показывавшей разные цены красного и зеленого цвета с Шанхайской биржи. На стороне, где раньше был алтарь, теперь размещалась большая загородка с несколькими окнами касс. Китайцы сидели, курили, наблюдали за строками разных цифр, подходили к кассам. Мне не верилось, что я нахожусь в Соборе и с ним такое сделали. «Боже мой! Боже мой!», - проговорил я и выш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лице я повернул направо и оказался напротив парка, в котором мы, шанхайские ребятишки, гуляли детьми и вырастали. Тут же, рядышком с Собором, в переулке был маленький базарчик, на котором продавались овощи и мясо. Я зашел в переулок, прошел мимо базарчика и очутился у Архиерейского дома, в котором жили раньше наши священники. В этом доме, мы, ученики Коммерческого училища, сдавали экзамен по Закону Божьему Владыке Иоанну Шанхайскому. Здание это стояло с закрытыми дверями, но над ним висела надпись по-китайски, что-то типа Агентства Недвижимости. Я заметил, что маленькая боковая дверь Собора, напротив Архиерейского дома, была открыта. Я заглянул и увидел, что пола нет, была видна земля, а единственная комнатка окружена досками. Китайцы, заметив меня, замахали руками, чтобы я быстрее уш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ерешел Рут Поль Анри (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ri</w:t>
      </w:r>
      <w:r>
        <w:rPr>
          <w:sz w:val="28"/>
          <w:szCs w:val="28"/>
        </w:rPr>
        <w:t xml:space="preserve">), чтобы посмотреть есть ли на правой стороне, на углу те дома, где жили двоюродные сестры моей мамы, и где жил </w:t>
      </w:r>
      <w:r>
        <w:rPr>
          <w:b/>
          <w:sz w:val="28"/>
          <w:szCs w:val="28"/>
        </w:rPr>
        <w:t>Алик Реутт</w:t>
      </w:r>
      <w:r>
        <w:rPr>
          <w:sz w:val="28"/>
          <w:szCs w:val="28"/>
        </w:rPr>
        <w:t xml:space="preserve"> с семьей. Да, только два ряда домов еще стояли, остальные были разрушены. Я обрадовался, что нашел их и направился в сторону Авеню Жоффр (Avenue Joffre, </w:t>
      </w:r>
      <w:r>
        <w:rPr>
          <w:i/>
          <w:sz w:val="28"/>
          <w:szCs w:val="28"/>
        </w:rPr>
        <w:t>главная улица Французской концессии, ныне</w:t>
      </w:r>
      <w:r>
        <w:rPr>
          <w:sz w:val="28"/>
          <w:szCs w:val="28"/>
        </w:rPr>
        <w:t xml:space="preserve"> Huahai lu), чтобы зайти в парк. Несмотря на то, что парк изменился, он о многом мне напомнил. Вон там, между кустами, мой друг Юра, я и другие ребята бегали и играли в «казаки-разбойники». Теперь же кустов осталось так  мало, что за ними и не спрячешься. Вдоль парка, посередине положили цементную площадку, на которой рано утром собираются местные жители и под музыку кассетного магнитофона делают гимнастику «тай ч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исел на скамейку и стал наблюдать. Все гимнасты делали упражнения аккуратно и четко, как солдаты. Одна девочка заметила меня и сказала своей маме по-китайски: «Мама, тут иностранец!». А я ответил ей тоже по-китайски: «Я – шанхаец!». Недалеко от рут Поль Анри установили беседку, где китайцы учатся танцевать. Я под аплодисменты показал им, как танцуют «Two step» в Техасе. Я был рад этому дружелюбному общению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йдя из парка, я повернул налево по Авеню Жоффр в сторону Авеню Альберт (Avenue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i</w:t>
      </w:r>
      <w:r>
        <w:rPr>
          <w:sz w:val="28"/>
          <w:szCs w:val="28"/>
        </w:rPr>
        <w:t xml:space="preserve"> Albert, </w:t>
      </w:r>
      <w:r>
        <w:rPr>
          <w:i/>
          <w:sz w:val="28"/>
          <w:szCs w:val="28"/>
        </w:rPr>
        <w:t>ны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an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). Стоя на углу, я наблюдал за движением пешеходов. На каждом перекрестке стояли блюстители порядка с красной повязкой, свистком и красным флажком. Они следили за тем, чтобы все переходили улицу на зеленый сигнал светофора. Кое-кто не обращал на них внимания, но после резкого свистка, не теряя лица, возвращались на ме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глу Авеню Альберт и Авеню Жоффр строили 14-этажное здание, будущий магазин «Парксон». Рядом с этим зданием, в прошлом, был переулок, где жило несколько русских семей, и среди них, мой лучший друг </w:t>
      </w:r>
      <w:r>
        <w:rPr>
          <w:b/>
          <w:sz w:val="28"/>
          <w:szCs w:val="28"/>
        </w:rPr>
        <w:t>Михаил Лапин</w:t>
      </w:r>
      <w:r>
        <w:rPr>
          <w:sz w:val="28"/>
          <w:szCs w:val="28"/>
        </w:rPr>
        <w:t>. Я послал открытку Мише и написал, что ни переулка, ни домика, в котором он жил, больше не суще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рнулся в парк, чтобы пройтись через него еще разок. Гимнастика «Тай чи» уже закончилась, и все разошлись. Я прошелся по площадке и заметил, как над ней  деревья склонили свои ветки с большими листьями. Это давало чудесную тень, которая этим ранним утром спасала от жары местных спортсменов. Раньше в парке была полянка, по которой бегали ребятишки и играли в футбол. Я увидел, что этой полянки больше не было, а на ее месте стоял забор. Значит, парк немного уменьшили. За забором построили новые дома, фасады которых выходили на Авеню Альбе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д я вернулся к Собору. Между Собором и Андреевской школой, где в прошлом был проход к центральным дверям Собора, был построен новый ресторан «Grape», или «Виноград» по-русски. Я зашел, пообедал, а когда расплатился, дал официантке на «чай» и попросил ее помочь мне посмотреть верхний этаж. Она согласилась, и я пошел наверх. На втором этаже ресторан имел специальные помещения для гостей, но у меня была цель, как можно ближе подойти к Собору. Наконец, я нашел остатки деревянной стены и постучал по ней. За доской была пустота, и я понял, что она отделяла Собор от ресторана. Выходя на улицу Поль Анри, я опять зашел в Собор посмотреть купол. Но его не было видно, потому что он был закрыт подвесным потолком. За собором, где в прошлом была площадка, на которой ежегодно собирались скауты и разведчики, стоял небоскреб. Верхние этажи были жилыми, а на нижнем этаже находились банк и магаз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ерешел Авеню Жоффр и пошел по Рут Тенант де 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ур (Route Tenant de la Tour, </w:t>
      </w:r>
      <w:r>
        <w:rPr>
          <w:i/>
          <w:sz w:val="28"/>
          <w:szCs w:val="28"/>
        </w:rPr>
        <w:t>нын</w:t>
      </w:r>
      <w:r>
        <w:rPr>
          <w:i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angy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). На правой стороне находилась полянка, где в прошлом, скауты под руководством Скаут-Мастера Радецкого-Микулича, разбивали летний лагерь. Теперь на этом месте стояла огромная школа. Я продолжал идти и дошел до Рут Валлон (Route Vallon, </w:t>
      </w:r>
      <w:r>
        <w:rPr>
          <w:i/>
          <w:sz w:val="28"/>
          <w:szCs w:val="28"/>
        </w:rPr>
        <w:t>ныне</w:t>
      </w:r>
      <w:r>
        <w:rPr>
          <w:sz w:val="28"/>
          <w:szCs w:val="28"/>
        </w:rPr>
        <w:t xml:space="preserve"> Nanchan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lu) и повернул налево. По утрам в этом квартале бывает продуктовый базар. Раньше это место называлось «Нахалов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подошел туда, где должен был быть номер 512, в котором жили </w:t>
      </w:r>
      <w:r>
        <w:rPr>
          <w:b/>
          <w:sz w:val="28"/>
          <w:szCs w:val="28"/>
        </w:rPr>
        <w:t xml:space="preserve">Титовы, Николаевы, Паолина Забродина </w:t>
      </w:r>
      <w:r>
        <w:rPr>
          <w:sz w:val="28"/>
          <w:szCs w:val="28"/>
        </w:rPr>
        <w:t xml:space="preserve">с сыном Сергеем, </w:t>
      </w:r>
      <w:r>
        <w:rPr>
          <w:b/>
          <w:sz w:val="28"/>
          <w:szCs w:val="28"/>
        </w:rPr>
        <w:t>Сергей Врубель</w:t>
      </w:r>
      <w:r>
        <w:rPr>
          <w:sz w:val="28"/>
          <w:szCs w:val="28"/>
        </w:rPr>
        <w:t xml:space="preserve"> с матерью, а также несколько других русских семей, проживали в этих домах с маленьким пассажем. Мне было четыре года. Мой отец работал тогда в автобусной компании и носил белую форму. Таня и Игорь каждое утро встречали одного и того же рикшу, который вез их в Школу Реми. Рикша называл их уже по именам, как будто, это был их собственный водитель. Николаевы и их дети Михаил и Тамара жили напротив нас, и, когда шел дождь, я смотрел на нашу стеклянную дверь и видел Тамару на другой стороне, которая махала мне рукой. А, когда мне исполнилось пять лет, я вместе с Таней и Игорем стал ездить на этом же рикше в Детский Сад при Школе Реми. Ныне я не нашел No.512, так как все было разрушено, лежала лишь груда кирпичей. Опоздал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глу Рут Валлон и Тенант де ла Тур была синагога. Одна наша учительница, которая как – то отвела Игоря к Директору, после чего  выгнали из школы, выходила замуж в этой Синагоге. Многие школьники стояли на балконе Синагоги и наблюдали эту церемонию. Теперь вместо Синагоги был ресторан с ночным клубом. Я посмотрел здание сбоку и, хотя окна были замазаны цементом, было заметно, где раньше находились оконные проемы. Я продолжал идти по Рут Валлон, и на правой стороне увидел строительство нового небоскреба. Как же преобразили нашу «Нахаловку»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дошел до Авеню Альберт и повернул направо. Здесь должна была быть Женская Обитель Владимиро - Богородицкого монастыря Матушки Ариадны. В прошлом, здесь, в домике до прохода во двор, жили школьница </w:t>
      </w:r>
      <w:r>
        <w:rPr>
          <w:b/>
          <w:sz w:val="28"/>
          <w:szCs w:val="28"/>
        </w:rPr>
        <w:t>Женя Кайдыш</w:t>
      </w:r>
      <w:r>
        <w:rPr>
          <w:sz w:val="28"/>
          <w:szCs w:val="28"/>
        </w:rPr>
        <w:t xml:space="preserve"> и мой друг </w:t>
      </w:r>
      <w:r>
        <w:rPr>
          <w:b/>
          <w:sz w:val="28"/>
          <w:szCs w:val="28"/>
        </w:rPr>
        <w:t>Дима Кармелинский</w:t>
      </w:r>
      <w:r>
        <w:rPr>
          <w:sz w:val="28"/>
          <w:szCs w:val="28"/>
        </w:rPr>
        <w:t>. Они уехали на Родину. Ныне на этом месте находится магазин электроники. А в проходе виднелась часть  здания Женской  Обители. Я зашел в ворота, но китаец с красной повязкой на руке стал мне махать рукой, и я выш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ьше я пошел по авеню Альберт в сторону Рю Лафайетт (Ru Lafayette, </w:t>
      </w:r>
      <w:r>
        <w:rPr>
          <w:i/>
          <w:sz w:val="28"/>
          <w:szCs w:val="28"/>
        </w:rPr>
        <w:t>ныне</w:t>
      </w:r>
      <w:r>
        <w:rPr>
          <w:sz w:val="28"/>
          <w:szCs w:val="28"/>
        </w:rPr>
        <w:t xml:space="preserve">  Fu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ing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. Не доходя до нее, на правой стороне улицы в прошлом была кофейная «Little Coffee Shop» . Владельцами были русские, имевшие двоих детей Олю и Колю, у которых наша Таня некоторое время была няней. Они тоже уехали на Родину. А на левой стороне были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ing </w:t>
      </w:r>
      <w:r>
        <w:rPr>
          <w:sz w:val="28"/>
          <w:szCs w:val="28"/>
          <w:lang w:val="en-US"/>
        </w:rPr>
        <w:t>Al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artments</w:t>
      </w:r>
      <w:r>
        <w:rPr>
          <w:sz w:val="28"/>
          <w:szCs w:val="28"/>
        </w:rPr>
        <w:t xml:space="preserve">», которые еще стояли, но не в таком идеальном порядке. Дошел до Рю Лафайетт и повернул направо. Там, как и в былые времена стоял кинотеатр «Royal». Я зашел и увидел, что в центре зала многое изменилось, появилась лестница, которая вела на балк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отив кинотеатра раньше стояли полицейская станция и казарма.  Здесь  работал мой отец, и нередко оставался дежурить на ночь. Полицейский должен был стоять с винтовкой на посту у ворот станции. Каждые два часа проходила смена караула, и нам, мальчишкам, очень нравилось это смотреть. Я испытывал особую гордость, когда на посту стоял мой отец. А каждые четыре часа у полицейских было построение назначение на разные посты во Французской концессии. Потом они на велосипедах разъезжались по своим постам, где проходила смена, и отработавшие полицейские на этих же велосипедах возвращались в участок. Там они ставили велосипеды под навес слева от ворот. Иногда мой двоюродный брат </w:t>
      </w:r>
      <w:r>
        <w:rPr>
          <w:b/>
          <w:sz w:val="28"/>
          <w:szCs w:val="28"/>
        </w:rPr>
        <w:t>Сергей Забродин</w:t>
      </w:r>
      <w:r>
        <w:rPr>
          <w:sz w:val="28"/>
          <w:szCs w:val="28"/>
        </w:rPr>
        <w:t xml:space="preserve"> (Матвиенко), сын моей тети Поли, бывший капралом, будучи на дежурстве, будил моего отца в участке: «Алексей Николаевич! Пора вставать!» Он никогда не называл его на службе дядей Алеш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ойдя к участку, я попросил сторожа разрешения пройти вовнутрь. Он меня впустил, но не разрешил делать фотографии. Красное кирпичное здание и навес, где висели велосипеды, сохранились. Теперь здесь размещался какой-то институт. Я поблагодарил сторожа и опять очутился на улице и повернул налево. Не спеша дошел до следующей улицы Рут де Ках (Route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hn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ны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s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). Здесь жил мой друг по школе Реми </w:t>
      </w:r>
      <w:r>
        <w:rPr>
          <w:b/>
          <w:sz w:val="28"/>
          <w:szCs w:val="28"/>
        </w:rPr>
        <w:t>Александр Серегин</w:t>
      </w:r>
      <w:r>
        <w:rPr>
          <w:sz w:val="28"/>
          <w:szCs w:val="28"/>
        </w:rPr>
        <w:t xml:space="preserve"> и его сем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трам на этой улице был продуктовый базар, который тянулся прямо до Рут де Сиез (Route </w:t>
      </w:r>
      <w:r>
        <w:rPr>
          <w:sz w:val="28"/>
          <w:szCs w:val="28"/>
          <w:lang w:val="en-US"/>
        </w:rPr>
        <w:t>Herve</w:t>
      </w:r>
      <w:r>
        <w:rPr>
          <w:sz w:val="28"/>
          <w:szCs w:val="28"/>
        </w:rPr>
        <w:t xml:space="preserve"> de Sieyes, </w:t>
      </w:r>
      <w:r>
        <w:rPr>
          <w:i/>
          <w:sz w:val="28"/>
          <w:szCs w:val="28"/>
        </w:rPr>
        <w:t>ны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), а с середины базар продолжался также по Рут Реми (Route Remi, </w:t>
      </w:r>
      <w:r>
        <w:rPr>
          <w:i/>
          <w:sz w:val="28"/>
          <w:szCs w:val="28"/>
        </w:rPr>
        <w:t>ны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ngg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) до улицы Тенант де ла Тур. Для меня в детстве этот базар был очень интересным. Я ходил по нему, останавливался и наблюдал, как вылавливают живых рыб для покупателей, как жарят вкусные лепешки, которых было видимо-невидимо, в мясных лавках висели туши свиней, а мясник ловко резал мясо для отбивных. Продавался вкусный свежий хлеб, и в течение войны, когда мы голодали, у меня часто текли слюнки. Частенько в те годы я наблюдал за тем, как бедняки выслеживали богатых китаянок, покупающих хлеб, чтобы потом воспользоваться моментом, вырвать сайку или булку из мешка зазевавшейся дамы. Убегая, они засовывали хлеб себе в рот, бежали и ели его на ходу. Боженька, такие вещи нельзя забыват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дошел до улицы Тенант де ла Тур, повернул налево и пошел по левой стороне. Дойдя до пассажа, где мы жили, я посмотрел на противоположную сторону улицы. Там в доме на третьем этаже жила семья </w:t>
      </w:r>
      <w:r>
        <w:rPr>
          <w:b/>
          <w:sz w:val="28"/>
          <w:szCs w:val="28"/>
        </w:rPr>
        <w:t>Марковых</w:t>
      </w:r>
      <w:r>
        <w:rPr>
          <w:sz w:val="28"/>
          <w:szCs w:val="28"/>
        </w:rPr>
        <w:t xml:space="preserve">, а вход в дом был со стороны пассажа. Внизу, на нижнем этаже, в прошлом, была мужская парикмахерская, а теперь работал рестор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равшись храбрости, я зашел в наш пассаж. При входе сидел китаец с красной повязкой на руке. Я обратился к нему с просьбой пропустить меня, и он сразу согласился. В центре пассажа, я взглянул наверх, направо, где жили когда-то наши соседи </w:t>
      </w:r>
      <w:r>
        <w:rPr>
          <w:b/>
          <w:sz w:val="28"/>
          <w:szCs w:val="28"/>
        </w:rPr>
        <w:t>Чириковы</w:t>
      </w:r>
      <w:r>
        <w:rPr>
          <w:sz w:val="28"/>
          <w:szCs w:val="28"/>
        </w:rPr>
        <w:t xml:space="preserve">. Отца звали Николай Семеновичем. Он был вдовцом, имевшим троих детей: сына Виктора и дочерей Веру и Тан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пошел дальше и еще раз взглянул наверх на третий этаж, туда, где раньше жили мы! Наша квартира была на прежнем месте. Пройдя до конца пассажа, я поблагодарил китайца и вышел, с намерением вернуться и сделать фото. Я дошел до Рут Реми и повернул налево. Дома вокруг были старые и темные от времени. Вот и переулок, где жили до отъезда из Шанхая семьи </w:t>
      </w:r>
      <w:r>
        <w:rPr>
          <w:b/>
          <w:sz w:val="28"/>
          <w:szCs w:val="28"/>
        </w:rPr>
        <w:t>Николаевы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омановых.</w:t>
      </w:r>
      <w:r>
        <w:rPr>
          <w:sz w:val="28"/>
          <w:szCs w:val="28"/>
        </w:rPr>
        <w:t xml:space="preserve"> Я зашел в этот переулок и обнаружил, что он совсем не изменился. Госпожа Романова держала несколько коз и водила их на полянку пастись. Романовы уехали на Род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продолжал идти по Реми и вспомнил, что на правой стороне жила семья </w:t>
      </w:r>
      <w:r>
        <w:rPr>
          <w:b/>
          <w:sz w:val="28"/>
          <w:szCs w:val="28"/>
        </w:rPr>
        <w:t>Союшкиных</w:t>
      </w:r>
      <w:r>
        <w:rPr>
          <w:sz w:val="28"/>
          <w:szCs w:val="28"/>
        </w:rPr>
        <w:t>. Мать – вдова и двое детей: сын Алексей и дочь Галина. Все мы учились в одной школе и дружили. Наконец, я дошел и до самой школы – Школы Реми. Глядя на входные ворота, я заметил, что вдоль них находились четырехэтажные здания, которые принадлежали уже нынешней школе. У входа была доска с надписью, что по случаю праздника школа закрыта с 1-го по 4-е октября. Рядом с воротами находилась будка для сторожа, в которой дежурила женщина. Я попросил у нее разрешение войти на территорию школы и осмотреть здания снаружи. Она стала говорить, что школа закрыта, но я был настойчив, рассказывая ей, что был учеником этой школы. Она разреш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ошел поближе к бывшему навесу для мальчиков, который был на месте. Там же находилась уборная для мальчиков. В классе, если надо было туда сходить, мы получали разрешение, спрашивая по-французски: «Pui-je sortir?». Постепенно мы стали и между собой говорить «в сортир», и так это место называется и сегодня. А навес для девочек был разрушен и на этой стороне продлили нынешнюю школу.  Зайдя в уборную, я обнаружил, что на одной из дверей еще сохранилась надпись по-русски: «Здесь – не заседание, делай, что надо и, до свидания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рнулся к сторожу и начал просить разрешение войти в здание школы, объясняя, что я был учеником этой школы с пяти лет. Она согласилась и повела меня.  Мы зашли в здание с правой стороны. Я подождал, пока она сходила в контору. Вернулась она с секретаршей, которую я спросил, говорит ли она по-английс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се - «немножко», - ответила 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л ей объяснять, что хотел бы посмотреть мой бывший детский сад, который находился недалеко от ее конторы. Пока я рассказывал, по лестнице неожиданно спустились две школьницы. Она их позвала, так как они говорили по-английски лучше, и мне было легче им объяснять. Секретарша с улыбкой отвела меня в бывший детский сад, огромная комната, которая служила теперь, как приемная для гостей. Я был так рад побывать здесь, в моем детском саду! Пока мы разговаривали, вошла Директор школы и поздоровалась: «Ни Хао!» Девочки ей рассказали, как я тут оказался и почему. Она извинилась и пошла наверх, где жила. Через несколько минут она вернулась и передала мне коробочку с лакированными палочками! Какая радость, вот так подарок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икогда бы не поверил тому, что </w:t>
      </w:r>
      <w:r>
        <w:rPr>
          <w:b/>
          <w:sz w:val="28"/>
          <w:szCs w:val="28"/>
        </w:rPr>
        <w:t>мой второй день</w:t>
      </w:r>
      <w:r>
        <w:rPr>
          <w:sz w:val="28"/>
          <w:szCs w:val="28"/>
        </w:rPr>
        <w:t xml:space="preserve"> в Шанхае пройдет так 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2:00Z</dcterms:created>
  <dc:creator>1</dc:creator>
  <dc:description/>
  <cp:keywords/>
  <dc:language>en-US</dc:language>
  <cp:lastModifiedBy>*</cp:lastModifiedBy>
  <dcterms:modified xsi:type="dcterms:W3CDTF">2009-08-31T06:12:00Z</dcterms:modified>
  <cp:revision>2</cp:revision>
  <dc:subject/>
  <dc:title>АЛЕКСАНДР АЛЕКСЕЕВИЧ ТИТОВ</dc:title>
</cp:coreProperties>
</file>