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Часть 13.</w:t>
      </w:r>
    </w:p>
    <w:p>
      <w:pPr>
        <w:pStyle w:val="Normal"/>
        <w:jc w:val="both"/>
        <w:rPr>
          <w:b/>
          <w:b/>
          <w:sz w:val="28"/>
          <w:szCs w:val="28"/>
        </w:rPr>
      </w:pPr>
      <w:r>
        <w:rPr>
          <w:b/>
          <w:sz w:val="28"/>
          <w:szCs w:val="28"/>
        </w:rPr>
      </w:r>
    </w:p>
    <w:p>
      <w:pPr>
        <w:pStyle w:val="Normal"/>
        <w:jc w:val="both"/>
        <w:rPr>
          <w:b/>
          <w:b/>
          <w:i/>
          <w:i/>
          <w:sz w:val="28"/>
          <w:szCs w:val="28"/>
        </w:rPr>
      </w:pPr>
      <w:r>
        <w:rPr>
          <w:b/>
          <w:i/>
          <w:sz w:val="28"/>
          <w:szCs w:val="28"/>
        </w:rPr>
        <w:t xml:space="preserve">День Девятый. </w:t>
      </w:r>
    </w:p>
    <w:p>
      <w:pPr>
        <w:pStyle w:val="Normal"/>
        <w:jc w:val="both"/>
        <w:rPr>
          <w:b/>
          <w:b/>
          <w:i/>
          <w:i/>
          <w:sz w:val="28"/>
          <w:szCs w:val="28"/>
        </w:rPr>
      </w:pPr>
      <w:r>
        <w:rPr>
          <w:b/>
          <w:i/>
          <w:sz w:val="28"/>
          <w:szCs w:val="28"/>
        </w:rPr>
        <w:t>Посещение Международной Церкви на авеню Петейн. Зикавэй. Авеню Дюбейль.</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 xml:space="preserve">Много было написано негативного о религии в КНР. Быть в Шанхае, для меня - это была возможность самому узнать насчет религии. Было воскресенье, наш Собор и другие наши церкви были закрыты, но я решил съездить на авеню Петейн в Международную Церковь. После завтрака в ресторане Донг Ху, я направился пешочком по рут Пишон, мимо памятника Пушкину, и дошел до этой церкви. Было уже около 9 часов. Это кирпичное здание существует уже много лет! Когда мы учились в Коммерческом Училище и наш автобус не появился у Лиги Русских Женщин из-за поломки, то ребята шли пешком, с остановкой на площадке этой церкви, где была травка, и можно было поиграть в футбол, а затем продолжить путь в школу. В этой церкви женился мой знакомый Саша, который со своей женой уехали на Родину. </w:t>
      </w:r>
    </w:p>
    <w:p>
      <w:pPr>
        <w:pStyle w:val="Normal"/>
        <w:jc w:val="both"/>
        <w:rPr/>
      </w:pPr>
      <w:r>
        <w:rPr>
          <w:sz w:val="28"/>
          <w:szCs w:val="28"/>
        </w:rPr>
        <w:tab/>
        <w:t>Служба началась в 7:30 утра и шла на китайском языке. Народ стоял у входа, по бокам церкви снаружи и до ворот, так как церковь в середине была переполнена. Через громкоговоритель можно было следить за службой. У ворот ко мне подошел один китаец, прилично одетый в костюме. Он сразу же сказал мне по-английски, что следующая служба будет в 10 утра и пройдет также на китайском языке. Для иностранцев выдают наушники, идет перевод, в конце он добавил: «</w:t>
      </w:r>
      <w:r>
        <w:rPr>
          <w:sz w:val="28"/>
          <w:szCs w:val="28"/>
          <w:lang w:val="en-US"/>
        </w:rPr>
        <w:t>Welcome</w:t>
      </w:r>
      <w:r>
        <w:rPr>
          <w:sz w:val="28"/>
          <w:szCs w:val="28"/>
        </w:rPr>
        <w:t>!».</w:t>
      </w:r>
    </w:p>
    <w:p>
      <w:pPr>
        <w:pStyle w:val="Normal"/>
        <w:jc w:val="both"/>
        <w:rPr/>
      </w:pPr>
      <w:r>
        <w:rPr>
          <w:sz w:val="28"/>
          <w:szCs w:val="28"/>
        </w:rPr>
        <w:tab/>
        <w:t>Я пошел дальше по Авеню Петейн в сторону «Пиккарди Апартментс», ныне «</w:t>
      </w:r>
      <w:r>
        <w:rPr>
          <w:sz w:val="28"/>
          <w:szCs w:val="28"/>
          <w:lang w:val="en-US"/>
        </w:rPr>
        <w:t>Hengshan</w:t>
      </w:r>
      <w:r>
        <w:rPr>
          <w:sz w:val="28"/>
          <w:szCs w:val="28"/>
        </w:rPr>
        <w:t xml:space="preserve"> </w:t>
      </w:r>
      <w:r>
        <w:rPr>
          <w:sz w:val="28"/>
          <w:szCs w:val="28"/>
          <w:lang w:val="en-US"/>
        </w:rPr>
        <w:t>Hotel</w:t>
      </w:r>
      <w:r>
        <w:rPr>
          <w:sz w:val="28"/>
          <w:szCs w:val="28"/>
        </w:rPr>
        <w:t>». Остановился у запертых ворот бывшей Американской школы. Я вспомнил, что не только играл здесь в футбол, но и смотрел соревнования по боксу. В них участвовали боксеры из Еврейского Клуба «</w:t>
      </w:r>
      <w:r>
        <w:rPr>
          <w:sz w:val="28"/>
          <w:szCs w:val="28"/>
          <w:lang w:val="en-US"/>
        </w:rPr>
        <w:t>Macabi</w:t>
      </w:r>
      <w:r>
        <w:rPr>
          <w:sz w:val="28"/>
          <w:szCs w:val="28"/>
        </w:rPr>
        <w:t xml:space="preserve">», американские боксеры военных кораблей 7-го Флота, как, например, знаменитый черный боксер по имени </w:t>
      </w:r>
      <w:r>
        <w:rPr>
          <w:sz w:val="28"/>
          <w:szCs w:val="28"/>
          <w:lang w:val="en-US"/>
        </w:rPr>
        <w:t>Ding</w:t>
      </w:r>
      <w:r>
        <w:rPr>
          <w:sz w:val="28"/>
          <w:szCs w:val="28"/>
        </w:rPr>
        <w:t xml:space="preserve"> </w:t>
      </w:r>
      <w:r>
        <w:rPr>
          <w:sz w:val="28"/>
          <w:szCs w:val="28"/>
          <w:lang w:val="en-US"/>
        </w:rPr>
        <w:t>Dong</w:t>
      </w:r>
      <w:r>
        <w:rPr>
          <w:sz w:val="28"/>
          <w:szCs w:val="28"/>
        </w:rPr>
        <w:t xml:space="preserve"> </w:t>
      </w:r>
      <w:r>
        <w:rPr>
          <w:sz w:val="28"/>
          <w:szCs w:val="28"/>
          <w:lang w:val="en-US"/>
        </w:rPr>
        <w:t>Bell</w:t>
      </w:r>
      <w:r>
        <w:rPr>
          <w:sz w:val="28"/>
          <w:szCs w:val="28"/>
        </w:rPr>
        <w:t xml:space="preserve">, боксеры из Советского Клуба (Николай Баранов, который уехал с семьей на Родину), и также китайские боксеры. Рядом с американской школой раньше было футбольное поле, принадлежащее Французской Армии. На этом поле играли команды волонтеров, знамений номер 9 – Робустов против команды Французской Армии, Китайской полиции. Также здесь проходили соревнования по рэгби. Все эти соревнования были бесплатными и очень увлекательными для наших ребят. </w:t>
      </w:r>
    </w:p>
    <w:p>
      <w:pPr>
        <w:pStyle w:val="Normal"/>
        <w:jc w:val="both"/>
        <w:rPr>
          <w:sz w:val="28"/>
          <w:szCs w:val="28"/>
        </w:rPr>
      </w:pPr>
      <w:r>
        <w:rPr>
          <w:sz w:val="28"/>
          <w:szCs w:val="28"/>
        </w:rPr>
        <w:tab/>
        <w:t>Я продолжал идти вперед по Авеню Петейн и дошел до «Пиккарди Апартментс». Мне стало грустно, потому что, стоя на углу улиц, я понял, что опоздал увидеть Коммерческое училище. Мне вспомнилось начало 1948 года. Из-за моего увлечения футболом, у меня были неважные отметки по арифметике, и моя учительница Галина Сергеевна решила взять меня в «ежовые рукавицы». Я ходил к ней на дом, и она мне объясняла и объясняла, иногда даже покрикивала на меня, ведь она была дома, а я в гостях. Но, в конце – концов, на экзамене я первым закончил свою работу и вышел первым из класса. Конечно – на футбол! Я получил пятерку! Спасибо вам, Галина Сергеевна, казачка в сапожках!</w:t>
      </w:r>
    </w:p>
    <w:p>
      <w:pPr>
        <w:pStyle w:val="Normal"/>
        <w:jc w:val="both"/>
        <w:rPr>
          <w:sz w:val="28"/>
          <w:szCs w:val="28"/>
        </w:rPr>
      </w:pPr>
      <w:r>
        <w:rPr>
          <w:sz w:val="28"/>
          <w:szCs w:val="28"/>
        </w:rPr>
        <w:tab/>
        <w:t>Я вернулся к Международной церкви около 10 часов. Тот же китаец поприветствовал меня и показал мне лестницу идти наверх. Внизу церковь была переполнена. Несколько иностранцев разных национальностей из Кореи, Индонезии, Филиппин, Европы уже сидели. Я надел наушники и слушал перевод службы на английском языке. Но я думал, что сижу свободно в храме, который переполнен и внутри и снаружи, и никто не спрашивал удостоверений у китайцев! После окончания службы все медленно вышли, без крика, без протеста и на улице не было видно ни одного полицейского. Разве это не свобода религии? Тот же самый китаец попрощался со мной и сказал: «Приходите!»</w:t>
      </w:r>
    </w:p>
    <w:p>
      <w:pPr>
        <w:pStyle w:val="Normal"/>
        <w:jc w:val="both"/>
        <w:rPr/>
      </w:pPr>
      <w:r>
        <w:rPr>
          <w:sz w:val="28"/>
          <w:szCs w:val="28"/>
        </w:rPr>
        <w:tab/>
        <w:t>Был уже полдень, я все-таки решил зайти в Собор Святого Игнатия на Зикавей. Через пол - квартала я сел на метро и на следующей станции «</w:t>
      </w:r>
      <w:r>
        <w:rPr>
          <w:sz w:val="28"/>
          <w:szCs w:val="28"/>
          <w:lang w:val="en-US"/>
        </w:rPr>
        <w:t>XuJiaHui</w:t>
      </w:r>
      <w:r>
        <w:rPr>
          <w:sz w:val="28"/>
          <w:szCs w:val="28"/>
        </w:rPr>
        <w:t>», так теперь назывался Зикавей, вышел. На улице рядом с метро стоял этот знаменитый Католический Собор. Две башни еще стояли, но мне показалось, что крыша была изменена. Я зашел вовнутрь. Служба уже закончилась, но народ еще был, разговаривали между собой и со священником. Я посмотрел вокруг и медленно прошел в центр храма. Какой-то китаец, увидев меня, пошел ко мне навстречу, и, продолжая идти к выходу, начал мне громко говорить: «Не верьте, что есть свобода религии в Китае! Нет свободы! Правительство врет!». Никто не обращал на него внимания, и он вышел на улицу. Я подумал, что я не видел никаких протестов у храма, не было никаких полицейских у входа и прихожане выходили свободно. А буддисты также свободно продолжали ходить в свои храмы. Я успокоился.</w:t>
      </w:r>
    </w:p>
    <w:p>
      <w:pPr>
        <w:pStyle w:val="Normal"/>
        <w:jc w:val="both"/>
        <w:rPr/>
      </w:pPr>
      <w:r>
        <w:rPr>
          <w:sz w:val="28"/>
          <w:szCs w:val="28"/>
        </w:rPr>
        <w:tab/>
        <w:t>Я вышел из храма и пошел в сторону метро. В этой части Шанхая, которая раньше называлась Зикавей, ныне были построены небоскребы, магазины и много ресторанов. Смотря на юг, где раньше был Нантао, я увидел только новые высотные  жилые дома и шикарные магазины. Когда я зашел в одно из таких зданий, я как будто очутился в Америке. Это был многоэтажный «</w:t>
      </w:r>
      <w:r>
        <w:rPr>
          <w:sz w:val="28"/>
          <w:szCs w:val="28"/>
          <w:lang w:val="en-US"/>
        </w:rPr>
        <w:t>mall</w:t>
      </w:r>
      <w:r>
        <w:rPr>
          <w:sz w:val="28"/>
          <w:szCs w:val="28"/>
        </w:rPr>
        <w:t xml:space="preserve">» с разными магазинами в 5-6 этажей, эскалаторами, лифтами, стеклянными загородками и много хрома. На одном этаже МакДональдс, на другом – куриная харчовка имени Американского полковника из Штата Кентукки, </w:t>
      </w:r>
      <w:r>
        <w:rPr>
          <w:sz w:val="28"/>
          <w:szCs w:val="28"/>
          <w:lang w:val="en-US"/>
        </w:rPr>
        <w:t>KFC</w:t>
      </w:r>
      <w:r>
        <w:rPr>
          <w:sz w:val="28"/>
          <w:szCs w:val="28"/>
        </w:rPr>
        <w:t>! Я зашел на обед, съел куриные ножки с жареной картошкой и выпил горячего чая. После такого отдыха, я сел на метро и поехал на Рейс Корс. Вышел на Нанкин роад и пошел по Тибет роад в сторону авеню Фош.</w:t>
      </w:r>
    </w:p>
    <w:p>
      <w:pPr>
        <w:pStyle w:val="Normal"/>
        <w:ind w:firstLine="708"/>
        <w:jc w:val="both"/>
        <w:rPr>
          <w:sz w:val="28"/>
          <w:szCs w:val="28"/>
        </w:rPr>
      </w:pPr>
      <w:r>
        <w:rPr>
          <w:sz w:val="28"/>
          <w:szCs w:val="28"/>
        </w:rPr>
        <w:t xml:space="preserve"> </w:t>
      </w:r>
      <w:r>
        <w:rPr>
          <w:sz w:val="28"/>
          <w:szCs w:val="28"/>
        </w:rPr>
        <w:t>Масса народу везде! Я дошел до Центра Развлечений и зашел в него. Там тоже было много народа, на сцене выступали акробаты, в маленьком зале шла китайская опера, а в кабаре танцевали. Я вышел и перешел круглый мостик на авеню Фош и пошел в сторону Нанкин театра. Сделал его фотографии и направился в сторону авеню Жоффр. В этой части Шанхае стоит много старинных домов, поэтому здесь в некоторых местах их разбивали для строительства новых высоток.</w:t>
      </w:r>
    </w:p>
    <w:p>
      <w:pPr>
        <w:pStyle w:val="Normal"/>
        <w:jc w:val="both"/>
        <w:rPr>
          <w:sz w:val="28"/>
          <w:szCs w:val="28"/>
        </w:rPr>
      </w:pPr>
      <w:r>
        <w:rPr>
          <w:sz w:val="28"/>
          <w:szCs w:val="28"/>
        </w:rPr>
        <w:tab/>
        <w:t xml:space="preserve">На авеню Жоффр тоже строили. Не доходя до авеню Дюбайль, с обеих сторон, были постройки, и летела цементная пыль. Я дошел до авеню Альберт, опять купил себе свежие булочки и пошел в сторону Тенант де ла Тур, повернул направо, и около Собора зашел в небоскреб, который стоял на месте бывших ежегодных сборов скаутов и разведчиков. </w:t>
      </w:r>
    </w:p>
    <w:p>
      <w:pPr>
        <w:pStyle w:val="Normal"/>
        <w:ind w:firstLine="708"/>
        <w:jc w:val="both"/>
        <w:rPr>
          <w:sz w:val="28"/>
          <w:szCs w:val="28"/>
        </w:rPr>
      </w:pPr>
      <w:r>
        <w:rPr>
          <w:sz w:val="28"/>
          <w:szCs w:val="28"/>
        </w:rPr>
        <w:t xml:space="preserve">Позади был двор с садиком для жителей нового дома. Было несколько скамеек и детская площадка, где дети играли под наблюдением своих мам. Я присел на пустую скамейку и вспомнил 1944 год. На этой площадке записывали в охранку. Ребята на ней играли, не обращая внимания, кто записывался и куда. А группы собирали и отправляли в Пекин и Тяньцзинь. Кто-то хотел ехать с семьей, как мой двоюродный брат Сергей Матвиенко, или без семьи, как наш сосед Гаврил Марков. </w:t>
      </w:r>
    </w:p>
    <w:p>
      <w:pPr>
        <w:pStyle w:val="Normal"/>
        <w:ind w:firstLine="708"/>
        <w:jc w:val="both"/>
        <w:rPr>
          <w:sz w:val="28"/>
          <w:szCs w:val="28"/>
        </w:rPr>
      </w:pPr>
      <w:r>
        <w:rPr>
          <w:sz w:val="28"/>
          <w:szCs w:val="28"/>
        </w:rPr>
        <w:t>Весной в 1945 году, после той страшной зимы 1944 года, отец тоже стал говорить об охранке и думал ехать с семьей. Это была единственная возможность выбраться из Шанхая в голод. В мае месяце война в Европе закончилась, но продолжалась на дальнем Востоке. Мы были готовы ехать, но не в Пекин и Тяньцзинь, а в Кайфен, на берегу Желтой реки Хуанхэ. В один прекрасный день я пошел с отцом на площадку. Вижу, там, в палатке стоит японский офицер в светло-зеленой форме, воротник белой рубашки открыт наружу, в черных сапогах и белых перчатках. Но было что-то не так с японским офицером. Он был русский! В этот день он объявил, что в охранку больше не набирают. Бог нас сохранил! И этот Японский офицер был с нами на Тубабао, как беженец. Я его видел там. Он из кинобудки на площадке показывал нам американские фильмы. Кто он такой? Ей-богу – не знаю! После войны многие из охранки не вернулись в Шанхай, а уехали на Родину. А попали на Родину. Наш сосед Гаврил Марков вернулся пешком. С этими воспоминаниями я ушел от небоскреба и вернулся в гостиницу. В номере было радио. Я с удовольствием пил мой чай, слушал китайские народные песни и отдыхал.</w:t>
      </w:r>
    </w:p>
    <w:p>
      <w:pPr>
        <w:pStyle w:val="Normal"/>
        <w:rPr>
          <w:sz w:val="28"/>
          <w:szCs w:val="28"/>
        </w:rPr>
      </w:pPr>
      <w:r>
        <w:rPr>
          <w:sz w:val="28"/>
          <w:szCs w:val="28"/>
        </w:rPr>
      </w:r>
    </w:p>
    <w:p>
      <w:pPr>
        <w:pStyle w:val="Normal"/>
        <w:rPr/>
      </w:pPr>
      <w:r>
        <w:rPr/>
      </w:r>
    </w:p>
    <w:p>
      <w:pPr>
        <w:pStyle w:val="Normal"/>
        <w:jc w:val="both"/>
        <w:rPr>
          <w:b/>
          <w:b/>
          <w:sz w:val="28"/>
          <w:szCs w:val="28"/>
        </w:rPr>
      </w:pPr>
      <w:r>
        <w:rPr>
          <w:b/>
          <w:sz w:val="28"/>
          <w:szCs w:val="28"/>
        </w:rPr>
        <w:t>Часть 14.</w:t>
      </w:r>
    </w:p>
    <w:p>
      <w:pPr>
        <w:pStyle w:val="Normal"/>
        <w:jc w:val="both"/>
        <w:rPr>
          <w:b/>
          <w:b/>
          <w:sz w:val="28"/>
          <w:szCs w:val="28"/>
        </w:rPr>
      </w:pPr>
      <w:r>
        <w:rPr>
          <w:b/>
          <w:sz w:val="28"/>
          <w:szCs w:val="28"/>
        </w:rPr>
      </w:r>
    </w:p>
    <w:p>
      <w:pPr>
        <w:pStyle w:val="Normal"/>
        <w:jc w:val="both"/>
        <w:rPr>
          <w:b/>
          <w:b/>
          <w:i/>
          <w:i/>
          <w:sz w:val="28"/>
          <w:szCs w:val="28"/>
        </w:rPr>
      </w:pPr>
      <w:r>
        <w:rPr>
          <w:b/>
          <w:i/>
          <w:sz w:val="28"/>
          <w:szCs w:val="28"/>
        </w:rPr>
        <w:t>День Десятый.</w:t>
      </w:r>
    </w:p>
    <w:p>
      <w:pPr>
        <w:pStyle w:val="Normal"/>
        <w:jc w:val="both"/>
        <w:rPr>
          <w:b/>
          <w:b/>
          <w:i/>
          <w:i/>
          <w:sz w:val="28"/>
          <w:szCs w:val="28"/>
        </w:rPr>
      </w:pPr>
      <w:r>
        <w:rPr>
          <w:b/>
          <w:i/>
          <w:sz w:val="28"/>
          <w:szCs w:val="28"/>
        </w:rPr>
        <w:t>Путешествие по новым мостам Нанпу и Янпу. Наши квартиры на Вэйсайде. Ателье на Поль Анри.</w:t>
      </w:r>
    </w:p>
    <w:p>
      <w:pPr>
        <w:pStyle w:val="Normal"/>
        <w:jc w:val="both"/>
        <w:rPr>
          <w:b/>
          <w:b/>
          <w:i/>
          <w:i/>
          <w:sz w:val="28"/>
          <w:szCs w:val="28"/>
        </w:rPr>
      </w:pPr>
      <w:r>
        <w:rPr>
          <w:b/>
          <w:i/>
          <w:sz w:val="28"/>
          <w:szCs w:val="28"/>
        </w:rPr>
      </w:r>
    </w:p>
    <w:p>
      <w:pPr>
        <w:pStyle w:val="Normal"/>
        <w:jc w:val="both"/>
        <w:rPr/>
      </w:pPr>
      <w:r>
        <w:rPr>
          <w:sz w:val="28"/>
          <w:szCs w:val="28"/>
        </w:rPr>
        <w:tab/>
        <w:t>Вот и наступил десятый день в Шанхае! Как быстро летит время! После завтрака в ресторане гостиницы я пошел пешком до «</w:t>
      </w:r>
      <w:r>
        <w:rPr>
          <w:sz w:val="28"/>
          <w:szCs w:val="28"/>
          <w:lang w:val="en-US"/>
        </w:rPr>
        <w:t>Hilton</w:t>
      </w:r>
      <w:r>
        <w:rPr>
          <w:sz w:val="28"/>
          <w:szCs w:val="28"/>
        </w:rPr>
        <w:t xml:space="preserve"> </w:t>
      </w:r>
      <w:r>
        <w:rPr>
          <w:sz w:val="28"/>
          <w:szCs w:val="28"/>
          <w:lang w:val="en-US"/>
        </w:rPr>
        <w:t>Hotel</w:t>
      </w:r>
      <w:r>
        <w:rPr>
          <w:sz w:val="28"/>
          <w:szCs w:val="28"/>
        </w:rPr>
        <w:t xml:space="preserve">» на авеню Хейг. Купил там журнальчик и газетку, зашел во фруктовый магазин за углом на авеню Фош, купил там кое-какие фрукты и вернулся в гостиницу. Оставив свои покупки в номере, я вышел на улицу и сел в одно из нескольких такси, стоящих у гостиницы. Водитель попался очень приветливый, и на мою просьбу отвезти меня на мост </w:t>
      </w:r>
      <w:r>
        <w:rPr>
          <w:sz w:val="28"/>
          <w:szCs w:val="28"/>
          <w:lang w:val="en-US"/>
        </w:rPr>
        <w:t>Nanpu</w:t>
      </w:r>
      <w:r>
        <w:rPr>
          <w:sz w:val="28"/>
          <w:szCs w:val="28"/>
        </w:rPr>
        <w:t>, улыбнулся и сказал «</w:t>
      </w:r>
      <w:r>
        <w:rPr>
          <w:sz w:val="28"/>
          <w:szCs w:val="28"/>
          <w:lang w:val="en-US"/>
        </w:rPr>
        <w:t>Very</w:t>
      </w:r>
      <w:r>
        <w:rPr>
          <w:sz w:val="28"/>
          <w:szCs w:val="28"/>
        </w:rPr>
        <w:t xml:space="preserve"> </w:t>
      </w:r>
      <w:r>
        <w:rPr>
          <w:sz w:val="28"/>
          <w:szCs w:val="28"/>
          <w:lang w:val="en-US"/>
        </w:rPr>
        <w:t>good</w:t>
      </w:r>
      <w:r>
        <w:rPr>
          <w:sz w:val="28"/>
          <w:szCs w:val="28"/>
        </w:rPr>
        <w:t>!». Он повез меня не обычным путем через Банд, а по боковым улицам, поворачивая то направо, то налево. Я смог увидеть различные уголки моего Шанхая. Кое - где в переулках попадались китаянки, которые несли в уборную свои ночные горшки «</w:t>
      </w:r>
      <w:r>
        <w:rPr>
          <w:sz w:val="28"/>
          <w:szCs w:val="28"/>
          <w:lang w:val="en-US"/>
        </w:rPr>
        <w:t>mudung</w:t>
      </w:r>
      <w:r>
        <w:rPr>
          <w:sz w:val="28"/>
          <w:szCs w:val="28"/>
        </w:rPr>
        <w:t>», потому что много старых домов не имеют уборных. Я вспомнил, что у нас в Тенант де ла Тур было немного иначе. Так же, как и в других пассажах, ежедневно в 6 часов утра, приезжала специальная коляска и собирала все ночные горшки, стоящие у входных дверей в квартиры, «как солдаты в строю!». И  содержимое всех ночных ваз выливалось в большую емкость в коляске, а горшки возвращались своим хозяевам для помывки и дальнейшего использования. Из-за этой процедуры в пассажах нередко стоял стойкий неприятный запах. В конце каждого месяца бизнесменша  коляски получала с каждого жильца за свою работу приличные деньги.</w:t>
      </w:r>
    </w:p>
    <w:p>
      <w:pPr>
        <w:pStyle w:val="Normal"/>
        <w:jc w:val="both"/>
        <w:rPr/>
      </w:pPr>
      <w:r>
        <w:rPr>
          <w:sz w:val="28"/>
          <w:szCs w:val="28"/>
        </w:rPr>
        <w:tab/>
        <w:t xml:space="preserve">Я благополучно доехал до моста Нанпу  и вышел внизу перед ним. Я был приятно удивлен, очутившись под большими цементными колонами. Какую работу совершили китайцы! Молодцы! Генерал Чан Кайши никогда не думал построить такой памятник через Вампушку. Я купил билет, сел в лифт и поднялся наверх. Вышел из лифта …и оказался сразу на мосту! Какая красота! Пошел пешочком по тротуару в сторону Пудунга. Посередине моста я остановился и посмотрел на юг. Там я увидел очертания пагоды </w:t>
      </w:r>
      <w:r>
        <w:rPr>
          <w:sz w:val="28"/>
          <w:szCs w:val="28"/>
          <w:lang w:val="en-US"/>
        </w:rPr>
        <w:t>Lunghua</w:t>
      </w:r>
      <w:r>
        <w:rPr>
          <w:sz w:val="28"/>
          <w:szCs w:val="28"/>
        </w:rPr>
        <w:t xml:space="preserve">, потом посмотрел на север в сторону Банда и сразу же увидел телевизионную башню. На самом мосту с двух сторон стояли две башни, похожие на костыли. Я медленно прошел весь мост до другого конца, спустился на лифте и вышел на улицу. Я решил взять такси и проехать до второго моста </w:t>
      </w:r>
      <w:r>
        <w:rPr>
          <w:sz w:val="28"/>
          <w:szCs w:val="28"/>
          <w:lang w:val="en-US"/>
        </w:rPr>
        <w:t>Yanpu</w:t>
      </w:r>
      <w:r>
        <w:rPr>
          <w:sz w:val="28"/>
          <w:szCs w:val="28"/>
        </w:rPr>
        <w:t xml:space="preserve">. Для меня это был уже второй проезд через Пудунг. </w:t>
      </w:r>
    </w:p>
    <w:p>
      <w:pPr>
        <w:pStyle w:val="Normal"/>
        <w:ind w:firstLine="708"/>
        <w:jc w:val="both"/>
        <w:rPr/>
      </w:pPr>
      <w:r>
        <w:rPr>
          <w:sz w:val="28"/>
          <w:szCs w:val="28"/>
        </w:rPr>
        <w:t xml:space="preserve">Все было очень интересно! На мосту Янпу была такая же церемония, как и на предыдущем. Я поднялся на лифте наверх и пошел в сторону Вэйсайда. Посмотрев на восток, я увидел на левом берегу Вампушки здания Шанхайской Электрической Станции, где отец работал сразу по приезду в Шанхай. Глядя в сторону Банда, я опять увидел телевизионную башню. Остановился на середине моста и обратил внимание, что опорные башни на этом мосту похожи на иголки, а не на костыли. В этом была разница двух мостов. Перед спуском около лифта я сфотографировал несколько домов на Вэйсайде, те же самые дома, которые я видел до этого в журнале </w:t>
      </w:r>
      <w:r>
        <w:rPr>
          <w:sz w:val="28"/>
          <w:szCs w:val="28"/>
          <w:lang w:val="en-US"/>
        </w:rPr>
        <w:t>National</w:t>
      </w:r>
      <w:r>
        <w:rPr>
          <w:sz w:val="28"/>
          <w:szCs w:val="28"/>
        </w:rPr>
        <w:t xml:space="preserve"> </w:t>
      </w:r>
      <w:r>
        <w:rPr>
          <w:sz w:val="28"/>
          <w:szCs w:val="28"/>
          <w:lang w:val="en-US"/>
        </w:rPr>
        <w:t>Geographic</w:t>
      </w:r>
      <w:r>
        <w:rPr>
          <w:sz w:val="28"/>
          <w:szCs w:val="28"/>
        </w:rPr>
        <w:t>. Такие дома в 7 этажей, без лифта, были построены в 1950-60 гг. и позже, а позади них было видно строительство новых небоскребов.</w:t>
      </w:r>
    </w:p>
    <w:p>
      <w:pPr>
        <w:pStyle w:val="Normal"/>
        <w:jc w:val="both"/>
        <w:rPr/>
      </w:pPr>
      <w:r>
        <w:rPr>
          <w:sz w:val="28"/>
          <w:szCs w:val="28"/>
        </w:rPr>
        <w:tab/>
        <w:t>На улицу я спустился как раз около остановки такси. Решив, что оказавшись на Вэйсайде, мне надо поискать муниципальную тюрьму на Вард роад (</w:t>
      </w:r>
      <w:r>
        <w:rPr>
          <w:sz w:val="28"/>
          <w:szCs w:val="28"/>
          <w:lang w:val="en-US"/>
        </w:rPr>
        <w:t>Ward</w:t>
      </w:r>
      <w:r>
        <w:rPr>
          <w:sz w:val="28"/>
          <w:szCs w:val="28"/>
        </w:rPr>
        <w:t xml:space="preserve"> </w:t>
      </w:r>
      <w:r>
        <w:rPr>
          <w:sz w:val="28"/>
          <w:szCs w:val="28"/>
          <w:lang w:val="en-US"/>
        </w:rPr>
        <w:t>Road</w:t>
      </w:r>
      <w:r>
        <w:rPr>
          <w:sz w:val="28"/>
          <w:szCs w:val="28"/>
        </w:rPr>
        <w:t xml:space="preserve">  </w:t>
      </w:r>
      <w:r>
        <w:rPr>
          <w:i/>
          <w:sz w:val="28"/>
          <w:szCs w:val="28"/>
        </w:rPr>
        <w:t>ныне</w:t>
      </w:r>
      <w:r>
        <w:rPr>
          <w:sz w:val="28"/>
          <w:szCs w:val="28"/>
        </w:rPr>
        <w:t xml:space="preserve"> </w:t>
      </w:r>
      <w:r>
        <w:rPr>
          <w:sz w:val="28"/>
          <w:szCs w:val="28"/>
          <w:lang w:val="en-US"/>
        </w:rPr>
        <w:t>Chanyang</w:t>
      </w:r>
      <w:r>
        <w:rPr>
          <w:sz w:val="28"/>
          <w:szCs w:val="28"/>
        </w:rPr>
        <w:t xml:space="preserve"> </w:t>
      </w:r>
      <w:r>
        <w:rPr>
          <w:sz w:val="28"/>
          <w:szCs w:val="28"/>
          <w:lang w:val="en-US"/>
        </w:rPr>
        <w:t>road</w:t>
      </w:r>
      <w:r>
        <w:rPr>
          <w:sz w:val="28"/>
          <w:szCs w:val="28"/>
        </w:rPr>
        <w:t xml:space="preserve">), я продолжил свой путь. Я сказал водителю, куда мне нужно, и он очень удивился тому, зачем иностранец едет  в тюрьму. Он быстро меня довез, и я дал ему хорошие чаевые. </w:t>
      </w:r>
    </w:p>
    <w:p>
      <w:pPr>
        <w:pStyle w:val="Normal"/>
        <w:jc w:val="both"/>
        <w:rPr/>
      </w:pPr>
      <w:r>
        <w:rPr>
          <w:sz w:val="28"/>
          <w:szCs w:val="28"/>
        </w:rPr>
        <w:tab/>
        <w:t xml:space="preserve">Мне не верилось, что я стоял напротив той тюрьмы, где 58 лет назад наша семья с Николаевыми искали убежище от японской бомбежки. Я подошел ближе: первые ворота были открыты, а второе заперты. Рядом с ними стояла охрана с автоматами, здание самой тюрьмы находилось подальше, в центре площадки за воротами. Я сразу увидел изменения. Пока охрана меня ни о чем не спросила, я перешел улицу на противоположную сторону. Впереди, чуть меньше квартала, я увидел улицу, которая упиралась в Вард роад. Я решил, что это и должна быть улица, где мы жили в ноябре 1937 года и откуда бежали до этой тюрьмы. Я дошел до угла и эта улица </w:t>
      </w:r>
      <w:r>
        <w:rPr>
          <w:sz w:val="28"/>
          <w:szCs w:val="28"/>
          <w:lang w:val="en-US"/>
        </w:rPr>
        <w:t>Chusan</w:t>
      </w:r>
      <w:r>
        <w:rPr>
          <w:sz w:val="28"/>
          <w:szCs w:val="28"/>
        </w:rPr>
        <w:t xml:space="preserve"> </w:t>
      </w:r>
      <w:r>
        <w:rPr>
          <w:sz w:val="28"/>
          <w:szCs w:val="28"/>
          <w:lang w:val="en-US"/>
        </w:rPr>
        <w:t>Road</w:t>
      </w:r>
      <w:r>
        <w:rPr>
          <w:sz w:val="28"/>
          <w:szCs w:val="28"/>
        </w:rPr>
        <w:t xml:space="preserve"> (</w:t>
      </w:r>
      <w:r>
        <w:rPr>
          <w:sz w:val="28"/>
          <w:szCs w:val="28"/>
          <w:lang w:val="en-US"/>
        </w:rPr>
        <w:t>Zhoushan</w:t>
      </w:r>
      <w:r>
        <w:rPr>
          <w:sz w:val="28"/>
          <w:szCs w:val="28"/>
        </w:rPr>
        <w:t xml:space="preserve"> </w:t>
      </w:r>
      <w:r>
        <w:rPr>
          <w:sz w:val="28"/>
          <w:szCs w:val="28"/>
          <w:lang w:val="en-US"/>
        </w:rPr>
        <w:t>Road</w:t>
      </w:r>
      <w:r>
        <w:rPr>
          <w:sz w:val="28"/>
          <w:szCs w:val="28"/>
        </w:rPr>
        <w:t xml:space="preserve">) была мне знакома. </w:t>
      </w:r>
    </w:p>
    <w:p>
      <w:pPr>
        <w:pStyle w:val="Normal"/>
        <w:ind w:firstLine="708"/>
        <w:jc w:val="both"/>
        <w:rPr>
          <w:sz w:val="28"/>
          <w:szCs w:val="28"/>
        </w:rPr>
      </w:pPr>
      <w:r>
        <w:rPr>
          <w:sz w:val="28"/>
          <w:szCs w:val="28"/>
        </w:rPr>
        <w:t>Я посмотрел на дома: целый квартал в один ряд одинакового стиля английской архитектуры. Но в каком именно доме мы жили, я не знал. Я медленно пошел по этой улице, смотря на дома по правой стороне, и вспомнил, что мы жили на третьем этаже, одно окно выходило на Чусань роад, а другое – во внутренний двор пассажа. Мне было три года, а Игорю было пять лет. В гостиной у нас стояла белая деревянная лошадка – качалка, и я учился на нее залезать, а Игорь мне помогал. Я внимательно смотрел на все окна и с этими воспоминаниями дошел до входа в Пассаж. Никаких ворот не было. Я прошел вперед к перекрестку, повернул направо и двигался вперед вдоль него, смотря направо на эти дома. «Ну, где же это было? Где же наша квартира?» - с грустью подумал я и вышел на улицу. А из проезжей улицы сделали барахолку!</w:t>
      </w:r>
    </w:p>
    <w:p>
      <w:pPr>
        <w:pStyle w:val="Normal"/>
        <w:jc w:val="both"/>
        <w:rPr/>
      </w:pPr>
      <w:r>
        <w:rPr>
          <w:sz w:val="28"/>
          <w:szCs w:val="28"/>
        </w:rPr>
        <w:tab/>
        <w:t>После японской бомбежки мы временно переехали в Русское Общественное Собрание на Авеню Фош, а уже оттуда на рут Валлон 512. Летом 1940 года мы переехали обратно на Вейсайд, но только на лето на Байкал роад(</w:t>
      </w:r>
      <w:r>
        <w:rPr>
          <w:sz w:val="28"/>
          <w:szCs w:val="28"/>
          <w:lang w:val="en-US"/>
        </w:rPr>
        <w:t>Baikal</w:t>
      </w:r>
      <w:r>
        <w:rPr>
          <w:sz w:val="28"/>
          <w:szCs w:val="28"/>
        </w:rPr>
        <w:t xml:space="preserve"> </w:t>
      </w:r>
      <w:r>
        <w:rPr>
          <w:sz w:val="28"/>
          <w:szCs w:val="28"/>
          <w:lang w:val="en-US"/>
        </w:rPr>
        <w:t>road</w:t>
      </w:r>
      <w:r>
        <w:rPr>
          <w:sz w:val="28"/>
          <w:szCs w:val="28"/>
        </w:rPr>
        <w:t xml:space="preserve"> </w:t>
      </w:r>
      <w:r>
        <w:rPr>
          <w:i/>
          <w:sz w:val="28"/>
          <w:szCs w:val="28"/>
        </w:rPr>
        <w:t>ныне</w:t>
      </w:r>
      <w:r>
        <w:rPr>
          <w:sz w:val="28"/>
          <w:szCs w:val="28"/>
        </w:rPr>
        <w:t xml:space="preserve"> </w:t>
      </w:r>
      <w:r>
        <w:rPr>
          <w:sz w:val="28"/>
          <w:szCs w:val="28"/>
          <w:lang w:val="en-US"/>
        </w:rPr>
        <w:t>Hweiming</w:t>
      </w:r>
      <w:r>
        <w:rPr>
          <w:sz w:val="28"/>
          <w:szCs w:val="28"/>
        </w:rPr>
        <w:t xml:space="preserve"> </w:t>
      </w:r>
      <w:r>
        <w:rPr>
          <w:sz w:val="28"/>
          <w:szCs w:val="28"/>
          <w:lang w:val="en-US"/>
        </w:rPr>
        <w:t>road</w:t>
      </w:r>
      <w:r>
        <w:rPr>
          <w:sz w:val="28"/>
          <w:szCs w:val="28"/>
        </w:rPr>
        <w:t>), а отец остался на Французской концессии и поступил к волонтерам.</w:t>
      </w:r>
    </w:p>
    <w:p>
      <w:pPr>
        <w:pStyle w:val="Normal"/>
        <w:jc w:val="both"/>
        <w:rPr>
          <w:sz w:val="28"/>
          <w:szCs w:val="28"/>
        </w:rPr>
      </w:pPr>
      <w:r>
        <w:rPr>
          <w:sz w:val="28"/>
          <w:szCs w:val="28"/>
        </w:rPr>
        <w:tab/>
        <w:t>Чусань роад упиралась одной стороной в Вард роад, а с другой стороны – в маленький парк. Мне рассказывали, что, когда мы были малышами, наша мама водила нас гулять в этот парк. Но летом 1940 года, живя на Байкал роад во время каникул, мы часто ходили гулять в этот парк сами и с мамой. Я дошел до парка. Он был мне так хорошо знаком! Первое, что я увидел, это была огромная елка, которая стояла на том месте, где раньше были качели. Мы качались на них втроем с Таней и Игорем, стараясь подняться как можно выше. Рядом стоял памятник еврейским беженцам, и я его сфотографировал. Я вышел из парка и пошел по правой стороне, после угла повернул направо и, пройдя еще один квартал, опять завернул направо, чтобы очутиться позади парка около Байкал роад. Справа стояло единственное большое здание, похожее на фабрику. Это была бывшая японская казарма, где Игорь и я часто проходили мимо по пути в парк. Тут японские солдаты тренировались, сопровождая свои действия военными криками, а мы с интересом наблюдали. На Байкал роад в то время жило много японских семей, и мы с Игорем дружили с японскими мальчишками. Большого движения транспорта по этой улице тогда не было, и мы с Игорем гоняли по проезжей части на толкай-толкай! Сколько лет прошло, как все изменилось! Квартирка, где мы жили, имела входную дверь и несколько окон, выходящих на улицу. По вечерам мама вставляла снаружи в дверь и в окна деревянные доски, а утром их снимала. После окончания лета мы переехали на Тенант де ла Тур. Отец стал полицейским, а я пошел в первый класс школы Реми.</w:t>
      </w:r>
    </w:p>
    <w:p>
      <w:pPr>
        <w:pStyle w:val="Normal"/>
        <w:ind w:firstLine="708"/>
        <w:jc w:val="both"/>
        <w:rPr>
          <w:sz w:val="28"/>
          <w:szCs w:val="28"/>
        </w:rPr>
      </w:pPr>
      <w:r>
        <w:rPr>
          <w:sz w:val="28"/>
          <w:szCs w:val="28"/>
        </w:rPr>
        <w:t xml:space="preserve">С моими воспоминаниями я вернулся на Банд в мою харчовку обедать. После обеда прогулялся по набережной до Нанкин роад. Как приятно было идти медленно, не торопясь, останавливаясь, чтобы полюбоваться на Вампушку, на пароходы и катера. Шума и крика не было, часы на башне Таможни пробили час. Я спустился в туннель и вышел на Нанкин роад. Зашел в знаменитый Универмаг №1, купил себе спортивную жакетку и несколько СД дисков с китайской музыкой. Думал найти портниху, чтобы пришить на спине этой тужурки иероглиф «Шанхай». Дошел до Сеймур роад и повернул налево. Я шел прямо по авеню Альберт до рут Поль Анри. </w:t>
      </w:r>
    </w:p>
    <w:p>
      <w:pPr>
        <w:pStyle w:val="Normal"/>
        <w:ind w:firstLine="708"/>
        <w:jc w:val="both"/>
        <w:rPr>
          <w:sz w:val="28"/>
          <w:szCs w:val="28"/>
        </w:rPr>
      </w:pPr>
      <w:r>
        <w:rPr>
          <w:sz w:val="28"/>
          <w:szCs w:val="28"/>
        </w:rPr>
        <w:t>Однажды я шел по рут Поль Анри и видел в витрине свадебные платья. Я быстро нашел этот магазинчик и зашел. Хозяйка сразу начала со мной разговаривать. Я ей показал свою новую тужурку, написал на бумажке иероглифы и спросил, можно ли будет сделать эту работу. Конечно, в Шанхае все возможно! Хозяйка сделала работу за несколько дней. Она говорила на испанском языке, и я ее расспросил о ее семье. Она, муж и трое детей жили в Аргентине, но недавно они вернулись и открыли свой бизнес. Дело пошло хорошо и она одна успевала шить платья для невест. Мою тужурку принесла одна женщина, которая приехала на велосипеде. Работа была сделана отлично! Эта женщина была высокого роста, лет 35. Она ничего не взяла за свою работу, и тогда я пригласил ее на обед. Мы пошли на угол авеню Альберт и рут Валлон в симпатичный ресторан. Она заказала блюдо, которое называется «золотая рыба» и стоит 300 юаней. Я ее еще раз поблагодарил и после обеда мы расстались и больше не виделись.</w:t>
      </w:r>
    </w:p>
    <w:p>
      <w:pPr>
        <w:pStyle w:val="Normal"/>
        <w:rPr>
          <w:sz w:val="28"/>
          <w:szCs w:val="28"/>
        </w:rPr>
      </w:pPr>
      <w:r>
        <w:rPr>
          <w:sz w:val="28"/>
          <w:szCs w:val="28"/>
        </w:rPr>
      </w:r>
    </w:p>
    <w:p>
      <w:pPr>
        <w:pStyle w:val="Normal"/>
        <w:rPr>
          <w:b/>
          <w:b/>
          <w:sz w:val="28"/>
          <w:szCs w:val="28"/>
        </w:rPr>
      </w:pPr>
      <w:r>
        <w:rPr>
          <w:b/>
          <w:sz w:val="28"/>
          <w:szCs w:val="28"/>
        </w:rPr>
        <w:t>Часть 15.</w:t>
      </w:r>
    </w:p>
    <w:p>
      <w:pPr>
        <w:pStyle w:val="Normal"/>
        <w:rPr>
          <w:b/>
          <w:b/>
          <w:sz w:val="28"/>
          <w:szCs w:val="28"/>
        </w:rPr>
      </w:pPr>
      <w:r>
        <w:rPr>
          <w:b/>
          <w:sz w:val="28"/>
          <w:szCs w:val="28"/>
        </w:rPr>
      </w:r>
    </w:p>
    <w:p>
      <w:pPr>
        <w:pStyle w:val="Normal"/>
        <w:rPr>
          <w:b/>
          <w:b/>
          <w:i/>
          <w:i/>
          <w:sz w:val="28"/>
          <w:szCs w:val="28"/>
        </w:rPr>
      </w:pPr>
      <w:r>
        <w:rPr>
          <w:b/>
          <w:i/>
          <w:sz w:val="28"/>
          <w:szCs w:val="28"/>
        </w:rPr>
        <w:t>День Одиннадцатый и Двенадцатый.</w:t>
      </w:r>
    </w:p>
    <w:p>
      <w:pPr>
        <w:pStyle w:val="Normal"/>
        <w:rPr/>
      </w:pPr>
      <w:r>
        <w:rPr>
          <w:b/>
          <w:i/>
          <w:sz w:val="28"/>
          <w:szCs w:val="28"/>
        </w:rPr>
        <w:t>Воспоминания о школе Реми. Сторож Воробушек и  школьные учителя. Опять дома -  наша квартира на Тенант де ла Тур 306. Зоска. Парк «Jing Jiang Park». Вечерняя Набережная.</w:t>
      </w:r>
    </w:p>
    <w:p>
      <w:pPr>
        <w:pStyle w:val="Normal"/>
        <w:rPr>
          <w:rFonts w:ascii="Courier New" w:hAnsi="Courier New" w:cs="Courier New"/>
          <w:b/>
          <w:b/>
          <w:i/>
          <w:i/>
          <w:sz w:val="22"/>
          <w:szCs w:val="22"/>
        </w:rPr>
      </w:pPr>
      <w:r>
        <w:rPr>
          <w:rFonts w:cs="Courier New" w:ascii="Courier New" w:hAnsi="Courier New"/>
          <w:b/>
          <w:i/>
          <w:sz w:val="22"/>
          <w:szCs w:val="22"/>
        </w:rPr>
      </w:r>
    </w:p>
    <w:p>
      <w:pPr>
        <w:pStyle w:val="Normal"/>
        <w:ind w:firstLine="708"/>
        <w:jc w:val="both"/>
        <w:rPr>
          <w:sz w:val="28"/>
          <w:szCs w:val="28"/>
        </w:rPr>
      </w:pPr>
      <w:r>
        <w:rPr>
          <w:sz w:val="28"/>
          <w:szCs w:val="28"/>
        </w:rPr>
        <w:t>Проснулся рано, и в 6-30 утра я уже был в парке у Собора и смотрел «Тай чи». Большинство занимающихся были пожилые мужчины и женщины, детей не было. Под музыку марша, все дисциплинированно выстроились. Старший в группе  поменял кассету и поставил специальную музыку для гимнастики. Приятно было смотреть, как все вместе делают упражнения. Я вышел и пошел на Рут Валлон гулять по базарчику. Купил «yudiao» и стакан бобового молока. Стоя, закончил мой завтрак, прошелся до Авеню Альберт и вернулся. Пошел по Тенант де ла Тур в сторону Школы Реми.</w:t>
      </w:r>
    </w:p>
    <w:p>
      <w:pPr>
        <w:pStyle w:val="Normal"/>
        <w:ind w:firstLine="708"/>
        <w:jc w:val="both"/>
        <w:rPr>
          <w:sz w:val="28"/>
          <w:szCs w:val="28"/>
        </w:rPr>
      </w:pPr>
      <w:r>
        <w:rPr>
          <w:sz w:val="28"/>
          <w:szCs w:val="28"/>
        </w:rPr>
        <w:t>Занятия уже начались, площадка была пустая. Женщина – сторож сразу меня узнала. Я попросил разрешение пройтись только по площадке, до боковых ворот на правой стороне. Она улыбнулась, и показала мне рукой «проходите». Эта громадная площадка, ныне покрытая цементом, была превращена в спортивную для таких игр, как волейбол и баскетбол. Я шел по этой площадке медленно и вспоминал, что раньше в правом углу для баскетбола была покрыта цементом маленькая площадка, а все остальное поле было покрыто маленькими камнями - гравием. На переменках большинство учеников играли в футбол. Он били по мячу и ногой, и головой. А, как стукнешь мячик неправильно ногой, так и готово – нос ботинка порвался! И отец ворчал, и мама ворчала, потому что не было денег покупать новые ботинки. Сапожник пришивал кусок шины на подошву, по дешевке, и в таких ботинках мальчишки ходили, бегали и били по мячу! Если кто-то падал и разбивал коленку до крови, то сразу же бежали в школьную аптечку.</w:t>
      </w:r>
    </w:p>
    <w:p>
      <w:pPr>
        <w:pStyle w:val="Normal"/>
        <w:ind w:firstLine="708"/>
        <w:jc w:val="both"/>
        <w:rPr>
          <w:sz w:val="28"/>
          <w:szCs w:val="28"/>
        </w:rPr>
      </w:pPr>
      <w:r>
        <w:rPr>
          <w:sz w:val="28"/>
          <w:szCs w:val="28"/>
        </w:rPr>
        <w:t xml:space="preserve"> </w:t>
      </w:r>
      <w:r>
        <w:rPr>
          <w:sz w:val="28"/>
          <w:szCs w:val="28"/>
        </w:rPr>
        <w:t>Прошел мимо уборной для мальчиков и, там, в углу, были хорошо знакомые ворота. Они принесли некоторым ученикам счастье, а другим нет. Сколько учеников из Школы Реми делали «завертай»! Это обозначало, что ученик не присутствовал в классе без разрешения. В 8 часов утра был звонок, мальчики строились под своим навесом, а девочки под своим. Все шли строем и заходили в здание школы. Ученики, с намерением сделать в этот день «завертай» прятались в сортире. После начала занятий, эти мальчишки, по одному, быстро бежали к воротам и перелазили на другую сторону. Конечно же, в классе, такой ученик считался, как отсутствующий, и на следующий день должен был предъявить справку от родителей. Это были счастливцы! Пришло время и мне попробовать «завертай»! Игорь был ветераном этого дела. И в один прекрасный день мы договорились сбежать с уроков вместе. Один за другим перелезли ворота, и пошли гулять в сторону пагоды Lunghua. Какой-то ученик нас увидел и «настучал» директору школы. Он видел нас на построении под навесом, а в классе уже не увидел. Была весна 1944 года. В то время отец еще работал волонтером. В тот день он вернулся с ночного дежурства и лег поспать.</w:t>
      </w:r>
    </w:p>
    <w:p>
      <w:pPr>
        <w:pStyle w:val="Normal"/>
        <w:ind w:firstLine="708"/>
        <w:jc w:val="both"/>
        <w:rPr>
          <w:rFonts w:ascii="Courier New" w:hAnsi="Courier New" w:cs="Courier New"/>
          <w:sz w:val="22"/>
          <w:szCs w:val="22"/>
        </w:rPr>
      </w:pPr>
      <w:r>
        <w:rPr>
          <w:sz w:val="28"/>
          <w:szCs w:val="28"/>
        </w:rPr>
        <w:t xml:space="preserve"> </w:t>
      </w:r>
      <w:r>
        <w:rPr>
          <w:sz w:val="28"/>
          <w:szCs w:val="28"/>
        </w:rPr>
        <w:t xml:space="preserve">Пока мы шли до </w:t>
      </w:r>
      <w:r>
        <w:rPr>
          <w:sz w:val="28"/>
          <w:szCs w:val="28"/>
          <w:lang w:val="en-US"/>
        </w:rPr>
        <w:t>Lunghua</w:t>
      </w:r>
      <w:r>
        <w:rPr>
          <w:sz w:val="28"/>
          <w:szCs w:val="28"/>
        </w:rPr>
        <w:t>, в 9 часов утра, появляется у нас дома «Дядя Воробушек»  Это был сторож Школы Реми, очень высокий человек, татарин, 2 метра ростом. Он жил в домике у ворот школы. Он всегда разгонял учеников, когда они ему кричали: «Дядя, достань нам воробушка!» Дядя Воробушек объявил отцу, что Директор школы его вызывает».  Игорь и я вернулись домой рано, и не ожидали увидеть отца дома. Как зашли в квартиру, так сразу же началось, и налево, и направо, и крики «не буду больше, папка, не буду!» Отец не ожидал от меня такого поступка. Он поднял меня за горло и бросил на кровать. Я подумал, что он меня задушит! Никогда я не видел отца в таком состоянии!</w:t>
      </w:r>
      <w:r>
        <w:rPr>
          <w:rFonts w:cs="Courier New" w:ascii="Courier New" w:hAnsi="Courier New"/>
          <w:sz w:val="22"/>
          <w:szCs w:val="22"/>
        </w:rPr>
        <w:t xml:space="preserve"> </w:t>
      </w:r>
    </w:p>
    <w:p>
      <w:pPr>
        <w:pStyle w:val="Normal"/>
        <w:ind w:firstLine="708"/>
        <w:jc w:val="both"/>
        <w:rPr/>
      </w:pPr>
      <w:r>
        <w:rPr>
          <w:sz w:val="28"/>
          <w:szCs w:val="28"/>
        </w:rPr>
        <w:t xml:space="preserve">Я вернулся к воротам и продолжал вспоминать. В одном классе был учитель французского языка. Его звали Евгений, </w:t>
      </w:r>
      <w:r>
        <w:rPr>
          <w:b/>
          <w:sz w:val="28"/>
          <w:szCs w:val="28"/>
        </w:rPr>
        <w:t>Женя Иванов</w:t>
      </w:r>
      <w:r>
        <w:rPr>
          <w:sz w:val="28"/>
          <w:szCs w:val="28"/>
        </w:rPr>
        <w:t>. Он окончил Университет «Аврора» на Авеню Дюбейл (Avenue Du</w:t>
      </w:r>
      <w:r>
        <w:rPr>
          <w:sz w:val="28"/>
          <w:szCs w:val="28"/>
          <w:lang w:val="en-US"/>
        </w:rPr>
        <w:t>bail</w:t>
      </w:r>
      <w:r>
        <w:rPr>
          <w:sz w:val="28"/>
          <w:szCs w:val="28"/>
        </w:rPr>
        <w:t xml:space="preserve">). Даже жена директора звала его по имени Женей, а не «Монсир Иванов», как было принято в школе. Его фамилия была хорошо знакома многим шанхайцам. Все, кто учился у него,  знали, что он любил свою линейку, и всегда держал ее в руке во время урока. Он бил ей по несколько раз по ладоням провинившихся учеников. Спустя много лет, уже в Сан – Франциско, в знаменитой компании «Bechtel», где работали, в основном, русские шанхайцы, моя сестра Таня случайно встретилась с Женей! Она, как и он, любила говорить по-французски. Когда Таня меня спросила, помню ли я такого «Монсира Женю Иванова», я ответил, что, конечно помню, потому что и мне доставалось линейкой по руке. </w:t>
      </w:r>
    </w:p>
    <w:p>
      <w:pPr>
        <w:pStyle w:val="Normal"/>
        <w:ind w:firstLine="708"/>
        <w:jc w:val="both"/>
        <w:rPr>
          <w:sz w:val="28"/>
          <w:szCs w:val="28"/>
        </w:rPr>
      </w:pPr>
      <w:r>
        <w:rPr>
          <w:sz w:val="28"/>
          <w:szCs w:val="28"/>
        </w:rPr>
        <w:t>Кроме Жени, у нас в школе была еще одна очень хорошенькая учительница, которая вела французский язык. Она всегда приезжала в школу на велосипеде в темных очках от солнца. Она была строгая, но линейку в качестве орудия обучения не использовала. Это была красивенькая женщина, лет 35, скорее всего вьетнамка, по фамилии «Мадмуазель Замбенг». Ее наказание было другое – «тюрьма». Наказанные ученики со всей школы собирались в одном классе в субботу после полудня под руководством ее заместительницы. Каждый ученик должен был писать 100 раз, должен был писать по-французски, что больше не будет совершать того, за что наказан. После этого его отпускали домой. Однажды я не закончил дома урок, и Мадмуазель Жамбенг наказала меня. Сидел я «в тюрьме» на первом ряду и писал, что я буду доделывать все мои уроки до конца. Заместительница сидела за столиком, который было чуть выше, чем остальные, как раз напротив меня. Мадам было лет 60. В какой-то момент она раздвинула свои ножки. А мне, мальчишке, все было интересно  «в тюрьме». Вдруг она как закричит: «Титов, ты куда смотришь?!» Я только сказал: «Пардон, Мадам!»,  скорее закончил свою работу и пошел домой. В понедельник, до звонка, отец заехал в школу прямо на площадку. Увидел меня и передал Мадмуазель Жамбенг букет роз в знак благодарности за мое хорошее обучение. Жалко, что я с ней никогда больше в жизни не встречался!</w:t>
      </w:r>
    </w:p>
    <w:p>
      <w:pPr>
        <w:pStyle w:val="Normal"/>
        <w:ind w:firstLine="708"/>
        <w:jc w:val="both"/>
        <w:rPr>
          <w:sz w:val="28"/>
          <w:szCs w:val="28"/>
        </w:rPr>
      </w:pPr>
      <w:r>
        <w:rPr>
          <w:sz w:val="28"/>
          <w:szCs w:val="28"/>
        </w:rPr>
        <w:t>Я поблагодарил сторожа и вышел на Рут Реми. Завернул налево и пошел в сторону Тенант де ла Тур в пассаж № 306. Я больше не спрашивал разрешение, а сразу зашел в Пассаж. Я вспомнил, что у нашего дома всегда сидели ребята, наш Игорь, Николай Марков, Гошка  и Борька Тарасовы, а иногда и Виктор  Чириков тоже сидел с ними. Ребята шутили, разговаривали, а также тренировались, поднимая гири, кто больше может поднять. Иногда наш отец выглядывал в окно и бросал Игорю монетку, чтобы тот сбегал в лавку за сигаретами: «Эй, Конь, иди, купи мне сигаретку и закури ее!» Маленькая лавчонка находилась рядом у входа в Пассаж.</w:t>
      </w:r>
    </w:p>
    <w:p>
      <w:pPr>
        <w:pStyle w:val="Normal"/>
        <w:ind w:firstLine="708"/>
        <w:jc w:val="both"/>
        <w:rPr>
          <w:sz w:val="28"/>
          <w:szCs w:val="28"/>
        </w:rPr>
      </w:pPr>
      <w:r>
        <w:rPr>
          <w:sz w:val="28"/>
          <w:szCs w:val="28"/>
        </w:rPr>
        <w:t xml:space="preserve"> </w:t>
      </w:r>
      <w:r>
        <w:rPr>
          <w:sz w:val="28"/>
          <w:szCs w:val="28"/>
        </w:rPr>
        <w:t>Игорь покупал одну сигаретку, закуривал и бежал наверх, на третий этаж,  через три ступеньки, чтобы отдать отцу. И также же кубарем летел вниз. Иногда соседка, старшая дочка владельца, которая жила на нижнем этаже, выбегает из своей квартиры и кричит на Игоря. Отец потому и называл Игоря Конь, что, когда тот бежал наверх и вниз, вся лестница тряслась! И отец с гордостью добавлял: «Конь бежит - лестница дрожит!» Мама тоже вызывала Игоря сходить в кипятилку за водой. С чайником в руках и деньгами, Игорь быстро шел в кипятилку, покупал полный чайник кипяченой воды и возвращался домой. Однажды, он шел по лестнице с первого этажа на второй, споткнулся и упал и весь кипяток вылился ему на грудь. Боже мой! Но мама все вылечила без обращения к докторам.</w:t>
      </w:r>
    </w:p>
    <w:p>
      <w:pPr>
        <w:pStyle w:val="Normal"/>
        <w:ind w:firstLine="708"/>
        <w:jc w:val="both"/>
        <w:rPr>
          <w:sz w:val="28"/>
          <w:szCs w:val="28"/>
        </w:rPr>
      </w:pPr>
      <w:r>
        <w:rPr>
          <w:sz w:val="28"/>
          <w:szCs w:val="28"/>
        </w:rPr>
        <w:t>Отец любил зайти рядом в «ханюшку» и выпить, но никогда не был пьяным. Он никогда не заходил к Красновым или Марковым, чтобы посидеть у них, выпить и попеть песни, хотя голос у него был замечательным. Однажды, выглядывая из окна во двор, наша соседка снизу услышала, как отец читал нараспев молитву. Она посмотрела наверх и сказала: «Сумасшедший!» После этого случая, отец выглядывал из окна и повторял своим басом слово «сумасшедший». Отец никогда не ругался с владельцем дома, даже если крыша протекала, и я спал под этой частью крыши, держа между ног ведро для воды. Конечно, владелец со временем крышу починил. Никто не здоровался ни с кем, хотя мы были соседями. Ребята между собой ругались, иногда дрались, но всегда мирились. Были драки и с китайскими мальчишками. Однажды шайка иностранцев собралась у нашего пассажа. Они поджидали с дробовиками шайку китайцев, но под конец все разошлись. В один прекрасный день, около полудня, когда мы с Игорем возвращались домой, к нам пристали два китайских мальчишки, которые не подозревали, что Игорь был боксером. Он закрыл меня собой и стал драться с ними двумя один. Конечно, он их побил и они убежали! Но я один еще раз с ними встретился.</w:t>
      </w:r>
    </w:p>
    <w:p>
      <w:pPr>
        <w:pStyle w:val="Normal"/>
        <w:ind w:firstLine="708"/>
        <w:jc w:val="both"/>
        <w:rPr/>
      </w:pPr>
      <w:r>
        <w:rPr>
          <w:sz w:val="28"/>
          <w:szCs w:val="28"/>
        </w:rPr>
        <w:t xml:space="preserve">Я вышел на Тенант де ла Тур и дошел до Авеню Жоффр. Шел двухэтажный автобус, я не спросил водителя, куда он едет, и запрыгнул в этот автобус. Автобус шел по Авеню Жоффр и я думал, что он пойдет до Банда. Но, нет, как закончилась Авеню Жоффр, автобус повернул направо и через несколько кварталов развернулся и остановился на противоположной стороне. Это была его и последняя и первая остановка маршрута. Я пошел пешком в сторону Банда, но через несколько кварталов очутился в Юань Парке. Было обеденное время, и я зашел в МакДональд. Пообедал, посидел, отдохнул и медленно пошел гулять по этой красоте. Какие магазины, какие рестораны! Как чудесно маленькое озеро с чайной посередине, и мостик, </w:t>
      </w:r>
      <w:r>
        <w:rPr>
          <w:rFonts w:cs="Courier New" w:ascii="Courier New" w:hAnsi="Courier New"/>
          <w:sz w:val="22"/>
          <w:szCs w:val="22"/>
        </w:rPr>
        <w:br/>
      </w:r>
      <w:r>
        <w:rPr>
          <w:sz w:val="28"/>
          <w:szCs w:val="28"/>
        </w:rPr>
        <w:t xml:space="preserve">состоящий из семи углов. Многие местные люди смотрели на иностранцев с любопытством. Один китаец меня спросил, американец ли я? Я ответил, что да. Его отец хотел поговорить со мной по-английски, но я ответил ему, что как-нибудь в другой раз. Тут у меня начались странные думки, что, может быть, за мной следят, возможно, что Kodak обо мне доложил, куда следует, поскольку я проявлял много фотографий. Я стал более осторожным в беседах с незнакомыми людьми. Я зашел в книжный магазин и купил себе китайско-английский словарь. </w:t>
      </w:r>
    </w:p>
    <w:p>
      <w:pPr>
        <w:pStyle w:val="Normal"/>
        <w:ind w:firstLine="708"/>
        <w:jc w:val="both"/>
        <w:rPr>
          <w:sz w:val="28"/>
          <w:szCs w:val="28"/>
        </w:rPr>
      </w:pPr>
      <w:r>
        <w:rPr>
          <w:sz w:val="28"/>
          <w:szCs w:val="28"/>
        </w:rPr>
        <w:t>В одной забегаловке, я увидел «зоски» и купил себе несколько. Зоска похожа на волан для игры в бадминтон. Она состоит из нескольких куриных перышек, которые стоят прямо в пластиковой трубочке. В нее же входят два круглых кусочка кожи, пришитых по бокам, а в середине лежит медяшка, чтобы держать равновесие. Играть в зоску надо было так: бить свободной ногой, чтобы она подпрыгивала вверх, но не падала на землю. Счет идет по количеству подпрыгиваний вверх. Победитель имеет самое большое количество очков. Иногда игроки стоят в кругу и перекидывают зоску на ногу кому-нибудь по кругу или любому из игроков. Продавец, наверное, подумал, зачем я их покупаю. Я ему продемонстрировал, что знаю как играть в эту игру и у меня прекрасно получилось.  Рядом с этой забегаловкой была другая. Я увидел в ней круглый деревянный аппарат с двумя палочками и крепкой ниткой. Китайцы использовали этот аппарат, чтобы раскатывать на этой нитке с равновесием так быстро, что он начинал свистеть. Я никогда не пробовал раскатать этот аппарат, а тут попробовал и он начал свистеть под аплодисменты всех присутствующих. Я купил сразу два!</w:t>
      </w:r>
    </w:p>
    <w:p>
      <w:pPr>
        <w:pStyle w:val="Normal"/>
        <w:ind w:firstLine="708"/>
        <w:jc w:val="both"/>
        <w:rPr>
          <w:sz w:val="28"/>
          <w:szCs w:val="28"/>
        </w:rPr>
      </w:pPr>
      <w:r>
        <w:rPr>
          <w:sz w:val="28"/>
          <w:szCs w:val="28"/>
        </w:rPr>
        <w:t xml:space="preserve">Я вышел из Ююань парка и пошел на остановку двухэтажного автобуса. Я хотел доехать до Авеню Жоффр и Авеню Альберт, но, так как я сидел наверху, в первом ряду, то я решил ехать до конечной остановки «Зоопарк», Зоопарк теперь находился в западной части Шанхая. Как приятно было ехать по Авеню Жоффр! Я доехал до конца и продолжил свой путь по Хунчао роад (Hongchiao Road) до зоопарка. </w:t>
      </w:r>
    </w:p>
    <w:p>
      <w:pPr>
        <w:pStyle w:val="Normal"/>
        <w:ind w:firstLine="708"/>
        <w:jc w:val="both"/>
        <w:rPr>
          <w:sz w:val="28"/>
          <w:szCs w:val="28"/>
        </w:rPr>
      </w:pPr>
      <w:r>
        <w:rPr>
          <w:sz w:val="28"/>
          <w:szCs w:val="28"/>
        </w:rPr>
        <w:t xml:space="preserve">На Авеню Жоффр я не увидел молочную ферму, но здание ISS еще стояло на трехугольном углу. В этом здании, которое многие шанхайцы называют «Дом-Утюг», жили владельцы «Little Coffee Shop» со своими детьми Олей и Колей и еще много русских семей. Раньше после здания ISS начинался Хунчао. А где же Хунчао теперь? Где кладбище, на которое можно было дойти пешком от этого здания? Осталось только название дороги. Все остальное застроено с двух сторон. Небоскребы – гостиницы, рестораны, особняки, высотные жилые дома, школы для иностранных детей и много супер – базаров. Поэтому, по приезду в Шанхай, когда я  ехал в такси, то не понимал, где находился. Нет больше Русских дач, пыльных дорожек – все застроено! Автобус доехал до зоопарка и остановился. А там такая длиннющая очередь в кассы! Боже мой! Я не стал ждать другого автобуса, а вернулся на Авеню Альберт на такси. Сел в метро и поехал в сторону пагоды Lunghua до последней остановки «Jing Jiang Park». </w:t>
      </w:r>
    </w:p>
    <w:p>
      <w:pPr>
        <w:pStyle w:val="Normal"/>
        <w:ind w:firstLine="708"/>
        <w:jc w:val="both"/>
        <w:rPr>
          <w:sz w:val="28"/>
          <w:szCs w:val="28"/>
        </w:rPr>
      </w:pPr>
      <w:r>
        <w:rPr>
          <w:sz w:val="28"/>
          <w:szCs w:val="28"/>
        </w:rPr>
        <w:t>Не доезжая станции, поезд выезжает из тоннеля и едет наверху вдоль улицы. Парк «Jing Jiang Park» был на открытом воздухе. Различные игры, катания, даже стоял пустой истребитель МИГ, куда залезали ребята, а также рестораны и кофейни. Погулял, насмотрелся и вернулся на станцию метро. Так как эта станция была конечной, то около платформы за закрытыми воротами ждали поезда. Пришел поезд и все пассажиры вышли. Только после этого, пустили новых пассажиров, открылись двери поезда и все стали рассаживаться. Никто не бежал занимать место, все вели себя аккуратно и спокойно. Это меня удивило. Поезд поехал и через 2 станции опять въехал в тоннель и продолжил свой путь под землей. Я поехал на Нанкин роад.</w:t>
      </w:r>
    </w:p>
    <w:p>
      <w:pPr>
        <w:pStyle w:val="Normal"/>
        <w:ind w:firstLine="708"/>
        <w:jc w:val="both"/>
        <w:rPr>
          <w:sz w:val="28"/>
          <w:szCs w:val="28"/>
        </w:rPr>
      </w:pPr>
      <w:r>
        <w:rPr>
          <w:sz w:val="28"/>
          <w:szCs w:val="28"/>
        </w:rPr>
        <w:t>Уже вечерело. Я прошел по Нанкин роад до Банда пешком. Кругом полно народа, магазины и рестораны открыты, МакДоналд переполнен! Как только стемнело, Башня TV засверкала разноцветными огнями, которые меняли свой цвет каждые 15 минут. Было интересно наблюдать, как моментально синий меняется в желтый, или красный в зеленый. Народ охал и ахал от восхищения! На Банде загорелась наружная подсветка зданий.</w:t>
      </w:r>
    </w:p>
    <w:p>
      <w:pPr>
        <w:pStyle w:val="Normal"/>
        <w:ind w:firstLine="708"/>
        <w:jc w:val="both"/>
        <w:rPr>
          <w:sz w:val="28"/>
          <w:szCs w:val="28"/>
        </w:rPr>
      </w:pPr>
      <w:r>
        <w:rPr>
          <w:sz w:val="28"/>
          <w:szCs w:val="28"/>
        </w:rPr>
        <w:t>Я немного простудился, стал подкашливать, все-таки осень на дворе. Поэтому после вечерней прогулки сел на автобус №42 и поехал в угловую аптеку на Авеню Альберт и Рю Лаффайетт. Мне дали лекарство с глицерином, я принял его и лег спать. Ночью я пропотел, но чувствовал себя лучше.</w:t>
      </w:r>
    </w:p>
    <w:p>
      <w:pPr>
        <w:pStyle w:val="Normal"/>
        <w:ind w:firstLine="708"/>
        <w:jc w:val="both"/>
        <w:rPr>
          <w:sz w:val="28"/>
          <w:szCs w:val="28"/>
        </w:rPr>
      </w:pPr>
      <w:r>
        <w:rPr>
          <w:sz w:val="28"/>
          <w:szCs w:val="28"/>
        </w:rPr>
        <w:t xml:space="preserve">На следующий, мой уже </w:t>
      </w:r>
      <w:r>
        <w:rPr>
          <w:b/>
          <w:i/>
          <w:sz w:val="28"/>
          <w:szCs w:val="28"/>
        </w:rPr>
        <w:t>двенадцатый день</w:t>
      </w:r>
      <w:r>
        <w:rPr>
          <w:sz w:val="28"/>
          <w:szCs w:val="28"/>
        </w:rPr>
        <w:t>, я решил отдохнуть и попить лекарство. Читал местную прессу, слушал радио, обедал в ресторане, а к вечеру сбегал на Авеню Жоффр и купил булочки. Горячий чай, вкусные булочки, лекарство, лег пораньше спать,  и, на следующий день, был, как новый!</w:t>
      </w:r>
    </w:p>
    <w:p>
      <w:pPr>
        <w:pStyle w:val="Normal"/>
        <w:ind w:firstLine="708"/>
        <w:jc w:val="both"/>
        <w:rPr>
          <w:sz w:val="28"/>
          <w:szCs w:val="28"/>
        </w:rPr>
      </w:pPr>
      <w:r>
        <w:rPr>
          <w:sz w:val="28"/>
          <w:szCs w:val="28"/>
        </w:rPr>
      </w:r>
    </w:p>
    <w:p>
      <w:pPr>
        <w:pStyle w:val="Normal"/>
        <w:jc w:val="both"/>
        <w:rPr>
          <w:b/>
          <w:b/>
          <w:sz w:val="28"/>
          <w:szCs w:val="28"/>
        </w:rPr>
      </w:pPr>
      <w:r>
        <w:rPr>
          <w:b/>
          <w:sz w:val="28"/>
          <w:szCs w:val="28"/>
        </w:rPr>
        <w:t>Часть 16.</w:t>
      </w:r>
    </w:p>
    <w:p>
      <w:pPr>
        <w:pStyle w:val="Normal"/>
        <w:jc w:val="both"/>
        <w:rPr>
          <w:b/>
          <w:b/>
          <w:sz w:val="28"/>
          <w:szCs w:val="28"/>
        </w:rPr>
      </w:pPr>
      <w:r>
        <w:rPr>
          <w:b/>
          <w:sz w:val="28"/>
          <w:szCs w:val="28"/>
        </w:rPr>
      </w:r>
    </w:p>
    <w:p>
      <w:pPr>
        <w:pStyle w:val="Normal"/>
        <w:jc w:val="both"/>
        <w:rPr/>
      </w:pPr>
      <w:r>
        <w:rPr>
          <w:b/>
          <w:i/>
          <w:sz w:val="28"/>
          <w:szCs w:val="28"/>
        </w:rPr>
        <w:t>День Тринадцатый</w:t>
      </w:r>
      <w:r>
        <w:rPr>
          <w:b/>
          <w:sz w:val="28"/>
          <w:szCs w:val="28"/>
        </w:rPr>
        <w:t>.</w:t>
      </w:r>
    </w:p>
    <w:p>
      <w:pPr>
        <w:pStyle w:val="Normal"/>
        <w:jc w:val="both"/>
        <w:rPr>
          <w:b/>
          <w:b/>
          <w:i/>
          <w:i/>
          <w:sz w:val="28"/>
          <w:szCs w:val="28"/>
        </w:rPr>
      </w:pPr>
      <w:r>
        <w:rPr>
          <w:b/>
          <w:i/>
          <w:sz w:val="28"/>
          <w:szCs w:val="28"/>
        </w:rPr>
        <w:t>Посещение мистера Шена. Прогулка по Набережной. Покупка сувениров на Пекинке. Воспоминания на Тенант де ла Тур. Дружный ужин в ресторане «Пекинская утка»</w:t>
      </w:r>
    </w:p>
    <w:p>
      <w:pPr>
        <w:pStyle w:val="Normal"/>
        <w:jc w:val="both"/>
        <w:rPr>
          <w:b/>
          <w:b/>
          <w:i/>
          <w:i/>
          <w:sz w:val="28"/>
          <w:szCs w:val="28"/>
        </w:rPr>
      </w:pPr>
      <w:r>
        <w:rPr>
          <w:b/>
          <w:i/>
          <w:sz w:val="28"/>
          <w:szCs w:val="28"/>
        </w:rPr>
      </w:r>
    </w:p>
    <w:p>
      <w:pPr>
        <w:pStyle w:val="Normal"/>
        <w:jc w:val="both"/>
        <w:rPr/>
      </w:pPr>
      <w:r>
        <w:rPr>
          <w:sz w:val="28"/>
          <w:szCs w:val="28"/>
        </w:rPr>
        <w:tab/>
        <w:t xml:space="preserve">Проснувшись утром, я почувствовал себя гораздо лучше. Один день отдыха помог вернуть форму. Попросил горничную поменять постель, потому что сильно потел после лекарств, и отдать все в прачку. </w:t>
      </w:r>
    </w:p>
    <w:p>
      <w:pPr>
        <w:pStyle w:val="Normal"/>
        <w:ind w:firstLine="708"/>
        <w:jc w:val="both"/>
        <w:rPr>
          <w:sz w:val="28"/>
          <w:szCs w:val="28"/>
        </w:rPr>
      </w:pPr>
      <w:r>
        <w:rPr>
          <w:sz w:val="28"/>
          <w:szCs w:val="28"/>
        </w:rPr>
        <w:t xml:space="preserve">Я позавтракал в ресторане отеля и отправился к мистеру Шену, к нему на работу, на угол Авеню Жоффр и Тенант де ла Тур. Он сидел в своей будке и угостил меня зеленым чаем. Пока я пил чай, я наблюдал, как люди приносили ему пленки для проявки или забирали готовые фотографии. По тому, как много было народа, я понял, что бизнес процветает. Мы разговаривали только тогда, когда он не был занят и договорились увидеться сегодня вечером в шесть часов вместе с его семьей и семьей со второго этажа. Мы решили пойти в знаменитый ресторан «Пекинская Утка» на Авеню Жоффр. </w:t>
      </w:r>
    </w:p>
    <w:p>
      <w:pPr>
        <w:pStyle w:val="Normal"/>
        <w:ind w:firstLine="708"/>
        <w:jc w:val="both"/>
        <w:rPr>
          <w:sz w:val="28"/>
          <w:szCs w:val="28"/>
        </w:rPr>
      </w:pPr>
      <w:r>
        <w:rPr>
          <w:sz w:val="28"/>
          <w:szCs w:val="28"/>
        </w:rPr>
        <w:t>Я отправился к Рут Валлон на остановку автобуса № 42. Решил поехать на Банд, а там, через Вампушку, на ТВ Башню, чтобы купить сувениры. Какая красота! Можно столько времени провести на Башне и любоваться на все 360 градусов вокруг! Здесь же продавались хорошие сувениры, причем, совсем недорогие. Было видно, что Пудунг поднимается вверх, столько построек, и все небоскребы: для банков, для гостиниц, для жителей.</w:t>
      </w:r>
    </w:p>
    <w:p>
      <w:pPr>
        <w:pStyle w:val="Normal"/>
        <w:ind w:firstLine="708"/>
        <w:jc w:val="both"/>
        <w:rPr>
          <w:sz w:val="28"/>
          <w:szCs w:val="28"/>
        </w:rPr>
      </w:pPr>
      <w:r>
        <w:rPr>
          <w:sz w:val="28"/>
          <w:szCs w:val="28"/>
        </w:rPr>
        <w:t>Я вернулся на Банд и сразу пошел в харчовку. Закусил немножко, надо оставить место для утки на ужин. Перед прогулкой по Набережной, я решил сфотографировать отличный вид Банда с мостика у Маяка, рядом с харчовкой. В этот момент мостик переходила одна очень симпатичная барышня. Я попросил ее по-английски меня сфотографировать. Она согласилась. Я попросил сделать ее фотографию себе на память на этом же месте. Фото получилось очень хорошим! Я даже не спросил ее, откуда она, наверное, американка! «Thank you!», «Thank you!» и «Good bu</w:t>
      </w:r>
      <w:r>
        <w:rPr>
          <w:sz w:val="28"/>
          <w:szCs w:val="28"/>
          <w:lang w:val="en-US"/>
        </w:rPr>
        <w:t>y</w:t>
      </w:r>
      <w:r>
        <w:rPr>
          <w:sz w:val="28"/>
          <w:szCs w:val="28"/>
        </w:rPr>
        <w:t>!».</w:t>
      </w:r>
    </w:p>
    <w:p>
      <w:pPr>
        <w:pStyle w:val="Normal"/>
        <w:ind w:firstLine="708"/>
        <w:jc w:val="both"/>
        <w:rPr>
          <w:sz w:val="28"/>
          <w:szCs w:val="28"/>
        </w:rPr>
      </w:pPr>
      <w:r>
        <w:rPr>
          <w:sz w:val="28"/>
          <w:szCs w:val="28"/>
        </w:rPr>
        <w:t xml:space="preserve">Было уже прохладно, половина октября. Пора надевать теплые вещи и тужурку. Я пошел по Набережной до Нанкин Роад. Когда я проходил мимо здания Таможни, часы на ее Башне пробили один час дня. Перешел туннель и пошел в магазин «Дружба» на Пекин Роад. Прошел медленно каждый этаж. Сколько всего кругом! Чего там только нет! Купил еще сувениров и вернулся на Нанкин Роад. Здесь, как всегда, полно людей, идти надо медленно, пробираясь через толпу, и, чтобы не угодить под колеса. Я дошел до Рейс Корса, сел на метро и приехал на Авеню Жоффр. Оставил все покупки в гостинице, привел себя в порядок и пошел встречать гостей и мистера Шена у Пассажа 306. </w:t>
      </w:r>
    </w:p>
    <w:p>
      <w:pPr>
        <w:pStyle w:val="Normal"/>
        <w:ind w:firstLine="708"/>
        <w:jc w:val="both"/>
        <w:rPr/>
      </w:pPr>
      <w:r>
        <w:rPr>
          <w:sz w:val="28"/>
          <w:szCs w:val="28"/>
        </w:rPr>
        <w:t>Улица Тенант де ла Тур всегда располагала к воспоминаниям. Был уже 1948 год. Армия Мао Цзе Дуна приближалась с севера. Корабли 7-го Американского Флота начали эвакуировать русских беженцев из Циндао в Шанхай. Среди них были жители из Пекина, и Тяньцзиня, и Циндао и многих других городов северного Китая. Об этой эвакуации знали все. У русских было только три варианта: уехать на Родину, переехать в Шанхай или оставаться на месте. Беженцев разместили в бывших казармах Французской армии на Рю Фрелюпт (Ru Frelup</w:t>
      </w:r>
      <w:r>
        <w:rPr>
          <w:sz w:val="28"/>
          <w:szCs w:val="28"/>
          <w:lang w:val="en-US"/>
        </w:rPr>
        <w:t>t</w:t>
      </w:r>
      <w:r>
        <w:rPr>
          <w:sz w:val="28"/>
          <w:szCs w:val="28"/>
        </w:rPr>
        <w:t xml:space="preserve">). Мы встретились с ними, когда пришли на медицинский осмотр. Удивительно, но молодежь говорила между собой по-английски! Все надеялись на эмиграцию в Америку. </w:t>
      </w:r>
    </w:p>
    <w:p>
      <w:pPr>
        <w:pStyle w:val="Normal"/>
        <w:ind w:firstLine="708"/>
        <w:jc w:val="both"/>
        <w:rPr>
          <w:sz w:val="28"/>
          <w:szCs w:val="28"/>
        </w:rPr>
      </w:pPr>
      <w:r>
        <w:rPr>
          <w:sz w:val="28"/>
          <w:szCs w:val="28"/>
        </w:rPr>
        <w:t xml:space="preserve">В нашем Пассаже осталось мало русских семей: Титовы, Чириковы, Марковы и Красновы. Кто-то уже уехал на Родину, или, как мама Морозовых с девочками – в Америку. Жить в городе стало тяжело, была большая инфляция. Отец принес коробку, полную денег и на них мне (наконец-то!) купили только пару ботинок! Я начал учиться в Колледже Святого Михаила на Рю Буржа. Таня работала в Катей Театре, а Игорь работал в гараже напротив Лайсеума. </w:t>
      </w:r>
    </w:p>
    <w:p>
      <w:pPr>
        <w:pStyle w:val="Normal"/>
        <w:ind w:firstLine="708"/>
        <w:jc w:val="both"/>
        <w:rPr>
          <w:sz w:val="28"/>
          <w:szCs w:val="28"/>
        </w:rPr>
      </w:pPr>
      <w:r>
        <w:rPr>
          <w:sz w:val="28"/>
          <w:szCs w:val="28"/>
        </w:rPr>
        <w:t xml:space="preserve">Я дошел до Пассажа 306, поймал два такси и все гости в них поместились. Мистер Шен должен был подъехать на своем велосипеде прямо к ресторану, у него были дела вечером в Кодаке по печати фотографий. Однажды, когда я получал готовые фотографии в Кодаке, служащая, показывая мне на одно из фото, где я был с мистером Шеном, сказала, что это их сотрудник. Кто знает, может он был самым главным в этой сети! </w:t>
      </w:r>
    </w:p>
    <w:p>
      <w:pPr>
        <w:pStyle w:val="Normal"/>
        <w:ind w:firstLine="708"/>
        <w:jc w:val="both"/>
        <w:rPr>
          <w:sz w:val="28"/>
          <w:szCs w:val="28"/>
        </w:rPr>
      </w:pPr>
      <w:r>
        <w:rPr>
          <w:sz w:val="28"/>
          <w:szCs w:val="28"/>
        </w:rPr>
        <w:t xml:space="preserve">Мы доехали до ресторана и подождали Мистера Шена. Нас посадили за круглый стол с белоснежной скатертью. Всем семи человекам было удобно. Дамы начали вечер коктейлем, а мужчины пивцом. Я встал и предложил тост за счастье, здоровье и долгие лета. Вскоре принесли закуски, потом много вкусных блюд. Атмосфера за столом была очень дружеская, все разговаривали и поднимали тосты. Мистер Шен и сосед со второго этажа переводили с английского языка. Была копченая утка, овощи, и, конечно, в конце по китайской традиции принесли суп. </w:t>
      </w:r>
    </w:p>
    <w:p>
      <w:pPr>
        <w:pStyle w:val="Normal"/>
        <w:ind w:firstLine="708"/>
        <w:jc w:val="both"/>
        <w:rPr>
          <w:sz w:val="28"/>
          <w:szCs w:val="28"/>
        </w:rPr>
      </w:pPr>
      <w:r>
        <w:rPr>
          <w:sz w:val="28"/>
          <w:szCs w:val="28"/>
        </w:rPr>
        <w:t xml:space="preserve">После ужина все сфотографировались и проводили мистера Шена на работу. Нас дожидались такси, но гости предпочли пройтись пешком. Я вернулся в ресторан, оплатил ужин, оставил чаевые и поблагодарил персонал за хорошее обслуживание. Все были довольны. Так я провел мой </w:t>
      </w:r>
      <w:r>
        <w:rPr>
          <w:b/>
          <w:i/>
          <w:sz w:val="28"/>
          <w:szCs w:val="28"/>
        </w:rPr>
        <w:t xml:space="preserve">тринадцатый </w:t>
      </w:r>
      <w:r>
        <w:rPr>
          <w:sz w:val="28"/>
          <w:szCs w:val="28"/>
        </w:rPr>
        <w:t>день в Шанхае!</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b/>
          <w:b/>
          <w:sz w:val="28"/>
          <w:szCs w:val="28"/>
        </w:rPr>
      </w:pPr>
      <w:r>
        <w:rPr>
          <w:b/>
          <w:sz w:val="28"/>
          <w:szCs w:val="28"/>
        </w:rPr>
        <w:t>Часть 17.</w:t>
      </w:r>
    </w:p>
    <w:p>
      <w:pPr>
        <w:pStyle w:val="Normal"/>
        <w:jc w:val="both"/>
        <w:rPr>
          <w:b/>
          <w:b/>
          <w:sz w:val="28"/>
          <w:szCs w:val="28"/>
        </w:rPr>
      </w:pPr>
      <w:r>
        <w:rPr>
          <w:b/>
          <w:sz w:val="28"/>
          <w:szCs w:val="28"/>
        </w:rPr>
      </w:r>
    </w:p>
    <w:p>
      <w:pPr>
        <w:pStyle w:val="Normal"/>
        <w:jc w:val="both"/>
        <w:rPr>
          <w:b/>
          <w:b/>
          <w:i/>
          <w:i/>
          <w:sz w:val="28"/>
          <w:szCs w:val="28"/>
        </w:rPr>
      </w:pPr>
      <w:r>
        <w:rPr>
          <w:b/>
          <w:i/>
          <w:sz w:val="28"/>
          <w:szCs w:val="28"/>
        </w:rPr>
        <w:t>День Четырнадцатый.</w:t>
      </w:r>
    </w:p>
    <w:p>
      <w:pPr>
        <w:pStyle w:val="Normal"/>
        <w:jc w:val="both"/>
        <w:rPr>
          <w:b/>
          <w:b/>
          <w:i/>
          <w:i/>
          <w:sz w:val="28"/>
          <w:szCs w:val="28"/>
        </w:rPr>
      </w:pPr>
      <w:r>
        <w:rPr>
          <w:b/>
          <w:i/>
          <w:sz w:val="28"/>
          <w:szCs w:val="28"/>
        </w:rPr>
        <w:t>Сюрприз в автобусе. Прогулка по Зи-Ка-Вэй. Мои наблюдения в Метро. Парк у Пагоды</w:t>
      </w:r>
      <w:r>
        <w:rPr>
          <w:sz w:val="28"/>
          <w:szCs w:val="28"/>
        </w:rPr>
        <w:t xml:space="preserve"> </w:t>
      </w:r>
      <w:r>
        <w:rPr>
          <w:b/>
          <w:i/>
          <w:sz w:val="28"/>
          <w:szCs w:val="28"/>
        </w:rPr>
        <w:t>Лунгхуа. Нанкин роад. Романтика на Тенант де ла Тур. Шанхайский Железнодорожный Вокзал.</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 xml:space="preserve">Следующее утро я начал с прогулки за завтраком. На углу Рут Думер и Поль Анри продавцы стояли на своих местах, и народ продолжал покупать здесь свой завтрак. Кто покупал пампушки, кто круглые печеные лепешки. Здесь были и лепешки с зеленым луком, жареные в масле, длинные «yudiao» и, конечно, рисовые изделия. Все улыбаются, здороваются и уже никто не помнит о полицейском налете. Я купил два рисовых тоста и позавтракал с чаем  в гостинице. Вышел на улицу и направился к авеню Альберт, где есть остановка автобуса 42, когда он возвращается с Банда. Сел на этот автобус в сторону Зикавей, и…сюрприз! Кондуктором на этом автобусе была дочка мистера Шен! Она меня спросила, куда я еду? Я ей ответил, что на Зикавей. Шанхайцы продолжали говорить по-шанхайски. Она улыбнулась и стала рассказывать другим пассажирам, что я иностранец, который родился в Шанхае и жил здесь много лет. Все заулыбались и замахали головой. Автобус ехал по Рю Фрелюпт, потом завернул на другую улицу, чтобы объехать пробку на Авеню Петейн, и так, двигаясь по маленьким улочкам, выехал около католического Собора Святого Игнатия. Я попрощался с дочкой мистера Шена, вышел на улицу и пошел в шестиэтажный  магазин. </w:t>
      </w:r>
    </w:p>
    <w:p>
      <w:pPr>
        <w:pStyle w:val="Normal"/>
        <w:ind w:firstLine="708"/>
        <w:jc w:val="both"/>
        <w:rPr/>
      </w:pPr>
      <w:r>
        <w:rPr>
          <w:sz w:val="28"/>
          <w:szCs w:val="28"/>
        </w:rPr>
        <w:t>В магазине было много хороших товаров. Я медленно все обошел, уделяя особое внимание мебельным салонам. Какая красивая мебель! Я спустился в подвальный этаж и обнаружил там тоже магазины. В проходах стояли будки продавцов продуктов, и у входа в Метро стоял Супер-базар, что</w:t>
      </w:r>
      <w:r>
        <w:rPr>
          <w:rFonts w:cs="Courier New" w:ascii="Courier New" w:hAnsi="Courier New"/>
          <w:sz w:val="22"/>
          <w:szCs w:val="22"/>
        </w:rPr>
        <w:t xml:space="preserve"> </w:t>
      </w:r>
      <w:r>
        <w:rPr>
          <w:sz w:val="28"/>
          <w:szCs w:val="28"/>
        </w:rPr>
        <w:t>меня сильно удивило! Вот так новость! После работы народ может купить все по дороге домой и зайти в метро. В этот момент я вспомнил, что в Мюнхене существует подобная система, когда в подвале огромного магазина находятся продуктовые лавки, Супер-Базар и  вход в метро. Мне не верилось, что это Шанхай!</w:t>
      </w:r>
    </w:p>
    <w:p>
      <w:pPr>
        <w:pStyle w:val="Normal"/>
        <w:ind w:firstLine="708"/>
        <w:jc w:val="both"/>
        <w:rPr>
          <w:sz w:val="28"/>
          <w:szCs w:val="28"/>
        </w:rPr>
      </w:pPr>
      <w:r>
        <w:rPr>
          <w:sz w:val="28"/>
          <w:szCs w:val="28"/>
        </w:rPr>
        <w:t>Я зашел в КФС перекусить, отдохнуть и посмотреть на народ. Все прилично одеты, молодеешь по-современному, никто не ходит с босыми ногами, все смеются, шутят и довольны. Приятно было на это смотреть! Я подумал, что провел в Шанхае уже две недели, много что видел, сделал много фотографий. Опять мелькнула мысль, что за мной могут следить и не вернуться ли в Америку пораньше? Но, нет, потом буду жалеть! Вышел на улицу, сел на трехколесного рикшу и поехал на пагоду Лунгхуа. Я спросил водителя, знает ли он то, место, где раньше стоял обелиск, недалеко от пагоды? К сожалению, водитель не знал. Когда раньше ребята ходили на Лунгхуа, то должны были проходить мимо этого памятника. Я сфотографировался у пагоды, и мы поехали дальше в парк, в котором, как писалось в путеводителе, стояли памятник и пирамида героям.  Я зашел в парк и подошел к памятнику из черного мрамора, похожему на Вьетнамский памятник в Вашингтоне. Недалеко стоял памятник в виде пирамиды. А выше, на холме находились могилы с надписями. Выйдя из парка, я сел на такси и поехал до Пиккарди апартментс. Там я пересел на метро и вернулся в гостиницу отдохнуть. Выпил чайку и закусил пряником.</w:t>
      </w:r>
    </w:p>
    <w:p>
      <w:pPr>
        <w:pStyle w:val="Normal"/>
        <w:ind w:firstLine="708"/>
        <w:jc w:val="both"/>
        <w:rPr>
          <w:sz w:val="28"/>
          <w:szCs w:val="28"/>
        </w:rPr>
      </w:pPr>
      <w:r>
        <w:rPr>
          <w:sz w:val="28"/>
          <w:szCs w:val="28"/>
        </w:rPr>
        <w:t xml:space="preserve">Ближе к вечеру я отправился на Рейс Корс, пошел по Нанкин роад к Банду, но завернул на боковую улицу посмотреть, что там есть. Остановился у продавца еды и купил себе кусок «tabbin», как пицца. Было очень вкусно. Дошел до моей харчовки, поел пельмешек и вернулся по Набережной до Нанкин роад. Пошел в сторону Рейс Корса и, не доходя одного квартала до него, увидел знаменитые шанхайские «Обжорные ряды»! Прямо на свежем воздухе, стояли длинные столы с длинными скамейками, над ними висели лампы, а рядом в больших кастрюлях варилась лапша и много разной еды. Повара весело зазывали народ покушать, и я не устоял и зашел попробовать такой лапши. Она пришлась мне по вкусу, и я от души поблагодарил повара и сказал ему: «Хао! (Хорошо!)». Я вспомнил, как раньше, на Тенант де ла Тур, часто бегал на противоположную сторону в харчовку и заказывал полную кастрюлю супа с лапшой, зеленью и свининой. Особенно летом, это был наш ужин! </w:t>
      </w:r>
    </w:p>
    <w:p>
      <w:pPr>
        <w:pStyle w:val="Normal"/>
        <w:ind w:firstLine="708"/>
        <w:jc w:val="both"/>
        <w:rPr>
          <w:sz w:val="28"/>
          <w:szCs w:val="28"/>
        </w:rPr>
      </w:pPr>
      <w:r>
        <w:rPr>
          <w:sz w:val="28"/>
          <w:szCs w:val="28"/>
        </w:rPr>
        <w:t xml:space="preserve">В 1948 году молодежь в нашем Пассаже начала заводить романтику. Наша Таня познакомилась с Петром Петровичем, своим будущим мужем. Он приезжал за ней на американской армейской машине, на которой он работал шофером, и они ездили гулять в Хунчао. Какой-то кавалер приезжал за Галей Марковой на велосипеде. Она садилась на раму впереди, и они уезжали очень счастливые. </w:t>
      </w:r>
    </w:p>
    <w:p>
      <w:pPr>
        <w:pStyle w:val="Normal"/>
        <w:ind w:firstLine="708"/>
        <w:jc w:val="both"/>
        <w:rPr>
          <w:sz w:val="28"/>
          <w:szCs w:val="28"/>
        </w:rPr>
      </w:pPr>
      <w:r>
        <w:rPr>
          <w:sz w:val="28"/>
          <w:szCs w:val="28"/>
        </w:rPr>
        <w:t>А ее брат Николай заезжал в пассаж на велосипеде с Таней Храмовой после их свидания. Другие ребята сидели на крыльце около гирь и рассказывали, где они были и что делали! Никто не знал, что будет в будущем, и так шли дни, недели и приближался очередной новый год.</w:t>
      </w:r>
    </w:p>
    <w:p>
      <w:pPr>
        <w:pStyle w:val="Normal"/>
        <w:ind w:firstLine="708"/>
        <w:jc w:val="both"/>
        <w:rPr>
          <w:sz w:val="28"/>
          <w:szCs w:val="28"/>
        </w:rPr>
      </w:pPr>
      <w:r>
        <w:rPr>
          <w:sz w:val="28"/>
          <w:szCs w:val="28"/>
        </w:rPr>
        <w:t>Я дошел до Рейс Корс,  сел на метро и поехал на противоположную конечную станцию. Это был Шанхайский Железнодорожный Вокзал. Я первый раз в жизни приехал на этот вокзал. Огромное современное здание, полное людей, где можно было прогуляться только в нижней части здания у билетных касс. Наверх пропускали только пассажиров с билетами, которые поднимались в залы ожидания на эскалаторах. Перед вокзалом на скамейках сидело много людей со своими мешочками, задумчивых и уставших, как будто они не знают, куда им ехать. Это были приезжие из провинции, которые приехали в Шанхай в поисках работы. Жалко!</w:t>
      </w:r>
    </w:p>
    <w:p>
      <w:pPr>
        <w:pStyle w:val="Normal"/>
        <w:ind w:firstLine="708"/>
        <w:jc w:val="both"/>
        <w:rPr>
          <w:sz w:val="28"/>
          <w:szCs w:val="28"/>
        </w:rPr>
      </w:pPr>
      <w:r>
        <w:rPr>
          <w:sz w:val="28"/>
          <w:szCs w:val="28"/>
        </w:rPr>
        <w:t xml:space="preserve">Так пролетел очередной, уже </w:t>
      </w:r>
      <w:r>
        <w:rPr>
          <w:b/>
          <w:i/>
          <w:sz w:val="28"/>
          <w:szCs w:val="28"/>
        </w:rPr>
        <w:t>четырнадцатый день</w:t>
      </w:r>
      <w:r>
        <w:rPr>
          <w:sz w:val="28"/>
          <w:szCs w:val="28"/>
        </w:rPr>
        <w:t xml:space="preserve"> в моем Шанха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2:18:00Z</dcterms:created>
  <dc:creator>1</dc:creator>
  <dc:description/>
  <cp:keywords/>
  <dc:language>en-US</dc:language>
  <cp:lastModifiedBy>1</cp:lastModifiedBy>
  <dcterms:modified xsi:type="dcterms:W3CDTF">2009-09-23T03:35:00Z</dcterms:modified>
  <cp:revision>4</cp:revision>
  <dc:subject/>
  <dc:title>Часть 13</dc:title>
</cp:coreProperties>
</file>